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Frančišek in uboštvo</w:t>
      </w:r>
    </w:p>
    <w:p>
      <w:pPr>
        <w:pStyle w:val="Normal"/>
        <w:spacing w:lineRule="auto" w:line="360"/>
        <w:rPr>
          <w:rFonts w:cs="Calibri" w:cstheme="minorHAnsi"/>
          <w:sz w:val="26"/>
          <w:szCs w:val="26"/>
        </w:rPr>
      </w:pPr>
      <w:r>
        <w:rPr>
          <w:rFonts w:cs="Calibri" w:cstheme="minorHAnsi"/>
          <w:sz w:val="26"/>
          <w:szCs w:val="26"/>
        </w:rPr>
      </w:r>
    </w:p>
    <w:p>
      <w:pPr>
        <w:pStyle w:val="Normal"/>
        <w:spacing w:lineRule="auto" w:line="360"/>
        <w:rPr>
          <w:sz w:val="26"/>
          <w:szCs w:val="26"/>
        </w:rPr>
      </w:pPr>
      <w:r>
        <w:rPr>
          <w:rFonts w:cs="Calibri" w:cstheme="minorHAnsi"/>
          <w:sz w:val="26"/>
          <w:szCs w:val="26"/>
        </w:rPr>
        <w:t>Vstopimo v ta večer z besedami svete Klare, Frančiškove učenke. Klara govori o Jezusu kot ogledalu. V 4. pismu Neži Praški jo spodbuja, kaj naj vidi, ko opazuje Jezusa Kristusa. Takole piše: »Opazuj na začetku tega ogledala uboštvo položenega v jasli in povitega v revne plenice. O čudovita ponižnost, o strmenje vzbujajoče uboštvo! Kralj angelov, Gospod nebes in zemlje je v jasli položen.« (Četrto pismo Neži Praški, 19-21). Tako Klara vidi v okoliščinah, v katerih se je rodil Jezus, njegovo izbiro za uboštvo. Ob tem nam zvenijo Frančiškove besede iz 1. opomina, kjer povezuje skrivnost evharistije s Kristusovim sestopanjem iz nebeškega prestola (prim. FOpom 1,16-17)</w:t>
      </w:r>
    </w:p>
    <w:p>
      <w:pPr>
        <w:pStyle w:val="Normal"/>
        <w:spacing w:lineRule="auto" w:line="360"/>
        <w:rPr>
          <w:sz w:val="26"/>
          <w:szCs w:val="26"/>
        </w:rPr>
      </w:pPr>
      <w:r>
        <w:rPr>
          <w:sz w:val="26"/>
          <w:szCs w:val="26"/>
        </w:rPr>
        <w:t xml:space="preserve">Ta večer bomo torej posvetili uboštvu. Mnogi vidijo pri Frančišku uboštvo močno izpostavljeno, morda celo kot njegovo prednostno lastnost. Res je uboštvu dal velik pomen, a je bilo uboštvo že poledica njegove drugi izbire. Kako je Frančišek gledal na uboštvo, si bomo pogledali na osnovi njegovih besedil, ki nam jih je zapustil. Ne bomo si torej pogledali, kaj so drugi pisali o Frančiškovem uboštvu, ker so to že razlage. Naj nam spregovori Frančišek sam. </w:t>
      </w:r>
    </w:p>
    <w:p>
      <w:pPr>
        <w:pStyle w:val="Heading2"/>
        <w:spacing w:lineRule="auto" w:line="360"/>
        <w:rPr/>
      </w:pPr>
      <w:r>
        <w:rPr/>
        <w:t>Od kod Frančiškovo uboštvo?</w:t>
      </w:r>
    </w:p>
    <w:p>
      <w:pPr>
        <w:pStyle w:val="Normal"/>
        <w:spacing w:lineRule="auto" w:line="360"/>
        <w:rPr>
          <w:sz w:val="26"/>
          <w:szCs w:val="26"/>
        </w:rPr>
      </w:pPr>
      <w:r>
        <w:rPr>
          <w:sz w:val="26"/>
          <w:szCs w:val="26"/>
        </w:rPr>
        <w:t>Frančišek izhaja iz sloja meščanov. Njegov oče je bil trgovec, je bil torej dobro stoječ in preskrbljen. Ob koncu življenja, v Oporoki, Frančišek ta del svojega življenja opisuje kot: »Ko sem bil namreč še v grehih« (FOp 1). Preobrat se je zgodil v srečanju z gobavci. Sam pravi naprej v Oporoki: »Gospod pa me je sam pripeljal mednje in bil sem usmiljen z njimi« (FOp 2). Gobavcev ni več opazoval le od daleč, od tega trenutka dalje je vstopal v njihov življenjski standard in ga tudi sam okušal. V njem se je zgodil preobrat, ki ga takole opisuje: »In ko sem se oddaljil od njih, se mi je to, kar se mi je zdelo zoprno, spremenilo v sladkost za dušo in telo« (FOp 3). Ta sprememba ni bila zgolj v tem, da bi mu delo z gobavci povzročalo neko zadovoljstvo, veselje za opravljana plemenita dela – sam pa bi še naprej ostal pri istem standardu, pač pa tudi prevzem neke nove oblike življenja: »Nato sem še malo počakal in zapustil svet« (FOp 3).</w:t>
      </w:r>
    </w:p>
    <w:p>
      <w:pPr>
        <w:pStyle w:val="Normal"/>
        <w:spacing w:lineRule="auto" w:line="360"/>
        <w:rPr>
          <w:sz w:val="26"/>
          <w:szCs w:val="26"/>
        </w:rPr>
      </w:pPr>
      <w:r>
        <w:rPr>
          <w:sz w:val="26"/>
          <w:szCs w:val="26"/>
        </w:rPr>
        <w:t>Korenit preobrat se je zgodil pred asiško stolnico Marije Velike. Tam je zemeljskemu očetu Petru Bernardoneju vrnil vse njegove stvari: denar in obleko. To je pospremil še z besedami: »Do sedaj sem klical Petra Bernardoneja za svojega očeta; toda ker sem sklenil služiti Bogu, mu vračam denar, zaradi katerega se je razburjal, in tudi vso obleko, ki jo imam od njega. V prihodnje bom govoril: Oče naš, ki si v nebesih« (3 Soc 20). Merilo njegovega življenja in ravnanja je postal Bog. Pri tem se je še posebej oziral na Jezusa Kristusa, ki je Bog in hkrati postal eden izmed nas. Tako je tudi pri izbiri življenjskega standarda postal Kristus njegovo merilo. V pismu bratu Leonu je zapisal: »Na kakršen koli način se ti bo zdelo bolje ugajati Gospodu Bogu in hoditi po njegovih stopinjah in v njegovem uboštvu, stori to z blagoslovom Gospoda Boga in v pokorščini do mene« (FPLe 3). Frančišek v pogledu na Jezusa Kristusa odkriva tudi uboštvo. V potrjenem Vodilu je zapisal, da je »Gospod zaradi nas postal ubog na tem svetu« (FPVod 6,3). V nepotrjenem Vodilu pa je zapisal, da je bil naš Gospod Jezus Kristus »ubog in popotnik ter je živel od miloščine, on sam in blažena Devica in njegovi učenci« (FNPVod 9,5). Ista misel je še enkrat citirana v odlomkih rokopisa iz katedrale v Worcestru (prim. FVodW 77). V kasnejši redakciji pisma vsem kristjanom povezuje Kristusovo uboštvo z njegovim učlovečenjem. Takole piše: »Najvišji Oče nam je iz nebes po svojem svetem nadangelu Gabrijelu oznanil, da bo njegova Beseda, tako zelo vzvišena, tako sveta in tako veličastna, prišla v telo Device Marije. Iz Marijinega telesa si je privzela resnično meso naše človeškosti in krhkosti. Čeprav je bil bogat nad vse, je vendar hotel na svetu zase in za preblaženo Devico, svojo mater, izbrati uboštvo« (2 FPKr 4).</w:t>
      </w:r>
    </w:p>
    <w:p>
      <w:pPr>
        <w:pStyle w:val="Normal"/>
        <w:spacing w:lineRule="auto" w:line="360"/>
        <w:rPr>
          <w:sz w:val="26"/>
          <w:szCs w:val="26"/>
        </w:rPr>
      </w:pPr>
      <w:r>
        <w:rPr>
          <w:sz w:val="26"/>
          <w:szCs w:val="26"/>
        </w:rPr>
        <w:t>Iz tega pogleda, da si je Kristus, učlovečeni Bog, za svoje zemeljsko življenje izbral uboštvo, Frančišek zajema spodbudo sebi in vsem bratom za življenje v uboštvu. Ker je »Gospod zaradi nas postal ubog na tem svetu« (FPVod 6,3) – tako je zapisal v potrjeno Vodilo, naj si vsi bratje »prizadevajo slediti ponižnosti in uboštvu našega Gospoda Jezusa Kristusa, in spominjajo naj se, da ne smemo od vsega sveta imeti nič drugega, razen, kakor pravi apostol, da imamo živež in obleko 's katero se pokrivamo in smo zadovoljni'« (FNPVod 9,1; FVodW 73). Tako pravita odlomka v Nepotrjenem Vodilu in v rokopisu iz katedrale v Worcestru. Frančiškova izbira uboštva torej ni le sočutje z ubogimi, globlji razlog je Jezus Kristus in njegov način življenja – v uboštvu.</w:t>
      </w:r>
    </w:p>
    <w:p>
      <w:pPr>
        <w:pStyle w:val="Normal"/>
        <w:spacing w:lineRule="auto" w:line="360"/>
        <w:rPr>
          <w:sz w:val="26"/>
          <w:szCs w:val="26"/>
        </w:rPr>
      </w:pPr>
      <w:r>
        <w:rPr>
          <w:sz w:val="26"/>
          <w:szCs w:val="26"/>
        </w:rPr>
      </w:r>
    </w:p>
    <w:p>
      <w:pPr>
        <w:pStyle w:val="Heading2"/>
        <w:spacing w:lineRule="auto" w:line="360"/>
        <w:rPr/>
      </w:pPr>
      <w:r>
        <w:rPr/>
        <w:t>Uboštvo – duhovna drža</w:t>
      </w:r>
    </w:p>
    <w:p>
      <w:pPr>
        <w:pStyle w:val="Normal"/>
        <w:spacing w:lineRule="auto" w:line="360"/>
        <w:rPr>
          <w:sz w:val="26"/>
          <w:szCs w:val="26"/>
        </w:rPr>
      </w:pPr>
      <w:r>
        <w:rPr>
          <w:sz w:val="26"/>
          <w:szCs w:val="26"/>
        </w:rPr>
        <w:t xml:space="preserve">Uboštvo za Frančiška ni le v materialnih dobrinah, pač pa je najprej duhovna raven, ki se odraža tudi v konkretnem odnosu do materialnih dobrin. Zato uboštva ne moremo prav razumeti niti živeti brez pravega odnosa do Boga. »Darujmo najvišjemu in vzvišenemu Gospodu Bogu vse dobrine; in priznavajmo, da so vse njegove ter se za vse zahvaljujmo njemu, od katerega prihaja vse dobro« (FNPVod 17,17). Tako v nepotrjenem Vodilu. Ker na vse stvari gleda kot na iz Boga izvirajoče, vidi v vsaki stvari sled Boga. Zato je do stvari ustvaril odnos občudovanja, kar je najlepše izpovedal v Hvalnici stvarstva – Sončni pesmi. Sam se počuti kot ena od soustvarjenih stvari. Od tod poimenovanje, da so mu tudi stvari brat in sestra (prim. FSp). Vsake stvar se zato tudi veseli. </w:t>
        <w:br/>
        <w:t>Šele nato pride na vrsto uporaba stvari. A tudi ta je najprej zaznamovana s hvaležnostjo. Zato pa tudi z veliko premišljenosti, kaj in koliko uporabljati.</w:t>
      </w:r>
    </w:p>
    <w:p>
      <w:pPr>
        <w:pStyle w:val="Normal"/>
        <w:spacing w:lineRule="auto" w:line="360"/>
        <w:rPr>
          <w:sz w:val="26"/>
          <w:szCs w:val="26"/>
        </w:rPr>
      </w:pPr>
      <w:r>
        <w:rPr>
          <w:sz w:val="26"/>
          <w:szCs w:val="26"/>
        </w:rPr>
        <w:t>Kot je že bilo rečeno, se pri tem naslanja na Jezusa in Marijo. V spisu Poslednja volja za sv. Klaro je podal svojo temeljno usmerjenost: »Jaz, mali brat Frančišek, hočem hoditi po poti življenja in uboštva našega najvišjega Gospoda Jezusa Kristusa in njegove Matere ter v tem vztrajati do konca« (FPvKl 1). Zazrtost v Boga in Marijo je izpovedal v psalmih, ki jih je sestavil za Molitveno bogoslužje Gospodovega trpljenja. V njih se odraža velika zaupanje v Boga: »Gospod je postal pribežališče ubogemu, pomočnik v potrebah in stiskah« (FMbG Ps 11,7); »Ubogi naj vidijo in se veselijo« (FMbGt Ps 14,5). Na drugi strani pa tudi klic: »Mrtvite svoja telesa« (FMbGt Ps 7,8; Ps. 15,13).</w:t>
      </w:r>
    </w:p>
    <w:p>
      <w:pPr>
        <w:pStyle w:val="Normal"/>
        <w:spacing w:lineRule="auto" w:line="360"/>
        <w:rPr>
          <w:sz w:val="26"/>
          <w:szCs w:val="26"/>
        </w:rPr>
      </w:pPr>
      <w:r>
        <w:rPr>
          <w:sz w:val="26"/>
          <w:szCs w:val="26"/>
        </w:rPr>
        <w:t>Svojo pot v uboštvu je opisal s podobo poroke. Marsikdo od nas je občudoval ta prizor, upodobljen na stropu spodnje Frančiškove bazilike v Assisiju. Frančišek se poroča z gospo Ubožnostjo. In bratom naroča: »vedno naj ljubijo našo sveto gospo Uboštvenost in naj se te gospe držijo« (FSOp 4 – Sienska oporka)</w:t>
      </w:r>
    </w:p>
    <w:p>
      <w:pPr>
        <w:pStyle w:val="Normal"/>
        <w:spacing w:lineRule="auto" w:line="360"/>
        <w:rPr>
          <w:sz w:val="26"/>
          <w:szCs w:val="26"/>
        </w:rPr>
      </w:pPr>
      <w:r>
        <w:rPr>
          <w:sz w:val="26"/>
          <w:szCs w:val="26"/>
        </w:rPr>
        <w:t>Uboštvo vidi v tesni povezanosti z veseljem. V opominih pravi: »Kjer je uboštvo skupaj z veseljem, tam ni ne pohlepnosti ne skoposti« (FOpom 27,3).</w:t>
      </w:r>
    </w:p>
    <w:p>
      <w:pPr>
        <w:pStyle w:val="Normal"/>
        <w:spacing w:lineRule="auto" w:line="360"/>
        <w:rPr>
          <w:sz w:val="26"/>
          <w:szCs w:val="26"/>
        </w:rPr>
      </w:pPr>
      <w:r>
        <w:rPr>
          <w:sz w:val="26"/>
          <w:szCs w:val="26"/>
        </w:rPr>
        <w:t>Uboštvo vidi tudi kot eno od zagotovil nebeškega kraljestva. »To je tista vzvišenost najvišjega uboštva, ki je vas, moje predrage brate, postavilo za dediče in kralje nebeškega kraljestva, naredilo uboge v zemeljskih dobrinah, a povzdignilo v krepostih« (FPVod 6,4). Kako lepo povezuje nasprotja: dediči nebeškega kraljestva, ubogi v zemeljskih dobrinah in povzdignjeni v krepostih.</w:t>
      </w:r>
    </w:p>
    <w:p>
      <w:pPr>
        <w:pStyle w:val="Normal"/>
        <w:spacing w:lineRule="auto" w:line="360"/>
        <w:rPr>
          <w:sz w:val="26"/>
          <w:szCs w:val="26"/>
        </w:rPr>
      </w:pPr>
      <w:r>
        <w:rPr>
          <w:sz w:val="26"/>
          <w:szCs w:val="26"/>
        </w:rPr>
        <w:t>Da bi zavaroval odločitev za uboštvo, naroča bratom tudi: »Odločno pod pokorščino zapovedujem vsem bratom, naj si, kjerkoli so, ne drznejo ne sami na po drugi osebi prositi v rimski kuriji listine (privilegija) ne za cerkve ne za kak drug kraj, ne pod pretvezo pridiganja ne zaradi telesnega preganjanja« (FOp 25). To beremo v njegovi oporoki.</w:t>
      </w:r>
    </w:p>
    <w:p>
      <w:pPr>
        <w:pStyle w:val="Normal"/>
        <w:spacing w:lineRule="auto" w:line="360"/>
        <w:rPr>
          <w:sz w:val="26"/>
          <w:szCs w:val="26"/>
        </w:rPr>
      </w:pPr>
      <w:r>
        <w:rPr>
          <w:sz w:val="26"/>
          <w:szCs w:val="26"/>
        </w:rPr>
        <w:t xml:space="preserve">In da bi se bratje ne oddaljili od poti za Gospodom po njegovem Vodilu, je naročil še: »Polega tega pod pokorščino zapovedujem ministrom, naj prosijo gospoda papeža za enega od </w:t>
      </w:r>
      <w:r>
        <w:rPr>
          <w:sz w:val="26"/>
          <w:szCs w:val="26"/>
          <w:u w:val="single"/>
        </w:rPr>
        <w:t>kardinalov</w:t>
      </w:r>
      <w:r>
        <w:rPr>
          <w:sz w:val="26"/>
          <w:szCs w:val="26"/>
        </w:rPr>
        <w:t xml:space="preserve"> svete rimske Cerkve, ki bo to bratstvo vodil, ščitil in opominjal, da bodo vedno pokorni in podložni tej sveti Cerkvi ter stanovitni v katoliški veri živeli v </w:t>
      </w:r>
      <w:r>
        <w:rPr>
          <w:sz w:val="26"/>
          <w:szCs w:val="26"/>
          <w:u w:val="single"/>
        </w:rPr>
        <w:t>uboštvu in ponižnosti</w:t>
      </w:r>
      <w:r>
        <w:rPr>
          <w:sz w:val="26"/>
          <w:szCs w:val="26"/>
        </w:rPr>
        <w:t xml:space="preserve"> ter po svetem evangeliju našega Gospoda Jezusa Kristusa, kar smo trdno obljubili. (FPVod 12,3-4).</w:t>
      </w:r>
    </w:p>
    <w:p>
      <w:pPr>
        <w:pStyle w:val="Normal"/>
        <w:spacing w:lineRule="auto" w:line="360"/>
        <w:rPr>
          <w:sz w:val="26"/>
          <w:szCs w:val="26"/>
        </w:rPr>
      </w:pPr>
      <w:r>
        <w:rPr>
          <w:sz w:val="26"/>
          <w:szCs w:val="26"/>
        </w:rPr>
        <w:t>In tudi sestram klarisam naroča: »Prosim vas, moje gospe, in vam svetujem, da vedno živite v tem najsvetejšem življenju in uboštvu« (FPvKl 2).</w:t>
      </w:r>
    </w:p>
    <w:p>
      <w:pPr>
        <w:pStyle w:val="Normal"/>
        <w:spacing w:lineRule="auto" w:line="360"/>
        <w:rPr>
          <w:sz w:val="26"/>
          <w:szCs w:val="26"/>
        </w:rPr>
      </w:pPr>
      <w:r>
        <w:rPr>
          <w:sz w:val="26"/>
          <w:szCs w:val="26"/>
        </w:rPr>
      </w:r>
    </w:p>
    <w:p>
      <w:pPr>
        <w:pStyle w:val="Subtitle"/>
        <w:spacing w:lineRule="auto" w:line="360"/>
        <w:rPr>
          <w:sz w:val="26"/>
          <w:szCs w:val="26"/>
        </w:rPr>
      </w:pPr>
      <w:r>
        <w:rPr>
          <w:sz w:val="26"/>
          <w:szCs w:val="26"/>
        </w:rPr>
        <w:t>Sovražniki uboštva.</w:t>
      </w:r>
    </w:p>
    <w:p>
      <w:pPr>
        <w:pStyle w:val="Normal"/>
        <w:spacing w:lineRule="auto" w:line="360"/>
        <w:rPr>
          <w:sz w:val="26"/>
          <w:szCs w:val="26"/>
        </w:rPr>
      </w:pPr>
      <w:r>
        <w:rPr>
          <w:sz w:val="26"/>
          <w:szCs w:val="26"/>
        </w:rPr>
        <w:t>Kjer je prizadevanje za nekaj plemenitega, so tudi nasprotna teženja. Uboštvo ni samo po sebi umevno. Frančišek opozarja na mnoge oblike, kako bo naše uboštvo preizkušeno. Katere nevarnosti uboštva vidi?</w:t>
      </w:r>
    </w:p>
    <w:p>
      <w:pPr>
        <w:pStyle w:val="Normal"/>
        <w:spacing w:lineRule="auto" w:line="360"/>
        <w:rPr>
          <w:sz w:val="26"/>
          <w:szCs w:val="26"/>
        </w:rPr>
      </w:pPr>
      <w:r>
        <w:rPr>
          <w:sz w:val="26"/>
          <w:szCs w:val="26"/>
        </w:rPr>
        <w:t xml:space="preserve">Najbolj sistematično jih našteje v pismu vsem kristjanom – kasnejša redakcija: »Vsi tisti pa, ki ne živijo spokorno in ne prejemajo telesa in krvi našega Gospoda Jezusa Kristusa in se </w:t>
      </w:r>
      <w:r>
        <w:rPr>
          <w:sz w:val="26"/>
          <w:szCs w:val="26"/>
          <w:u w:val="single"/>
        </w:rPr>
        <w:t>vdajajo zablodam</w:t>
      </w:r>
      <w:r>
        <w:rPr>
          <w:sz w:val="26"/>
          <w:szCs w:val="26"/>
        </w:rPr>
        <w:t xml:space="preserve"> in grehom ter </w:t>
      </w:r>
      <w:r>
        <w:rPr>
          <w:sz w:val="26"/>
          <w:szCs w:val="26"/>
          <w:u w:val="single"/>
        </w:rPr>
        <w:t>hodijo po poti zle poželjivosti</w:t>
      </w:r>
      <w:r>
        <w:rPr>
          <w:sz w:val="26"/>
          <w:szCs w:val="26"/>
        </w:rPr>
        <w:t xml:space="preserve"> in v </w:t>
      </w:r>
      <w:r>
        <w:rPr>
          <w:sz w:val="26"/>
          <w:szCs w:val="26"/>
          <w:u w:val="single"/>
        </w:rPr>
        <w:t>hudobnih težnjah</w:t>
      </w:r>
      <w:r>
        <w:rPr>
          <w:sz w:val="26"/>
          <w:szCs w:val="26"/>
        </w:rPr>
        <w:t xml:space="preserve"> ter ne izpolnjujejo, kar so obljubili, ki </w:t>
      </w:r>
      <w:r>
        <w:rPr>
          <w:sz w:val="26"/>
          <w:szCs w:val="26"/>
          <w:u w:val="single"/>
        </w:rPr>
        <w:t>meseno služijo svetu</w:t>
      </w:r>
      <w:r>
        <w:rPr>
          <w:sz w:val="26"/>
          <w:szCs w:val="26"/>
        </w:rPr>
        <w:t xml:space="preserve"> v mesenem poželenju, </w:t>
      </w:r>
      <w:r>
        <w:rPr>
          <w:sz w:val="26"/>
          <w:szCs w:val="26"/>
          <w:u w:val="single"/>
        </w:rPr>
        <w:t>v zaskrbljenosti in pehanju za ta svet</w:t>
      </w:r>
      <w:r>
        <w:rPr>
          <w:sz w:val="26"/>
          <w:szCs w:val="26"/>
        </w:rPr>
        <w:t xml:space="preserve">, in </w:t>
      </w:r>
      <w:r>
        <w:rPr>
          <w:sz w:val="26"/>
          <w:szCs w:val="26"/>
          <w:u w:val="single"/>
        </w:rPr>
        <w:t>s skrbmi tega življenja</w:t>
      </w:r>
      <w:r>
        <w:rPr>
          <w:sz w:val="26"/>
          <w:szCs w:val="26"/>
        </w:rPr>
        <w:t xml:space="preserve">, </w:t>
      </w:r>
      <w:r>
        <w:rPr>
          <w:sz w:val="26"/>
          <w:szCs w:val="26"/>
          <w:u w:val="single"/>
        </w:rPr>
        <w:t>prevarani od hudiča</w:t>
      </w:r>
      <w:r>
        <w:rPr>
          <w:sz w:val="26"/>
          <w:szCs w:val="26"/>
        </w:rPr>
        <w:t xml:space="preserve">, čigar sinovi vso in izvršujejo njegova dela – ti so slepi, ker ne vidijo prave luči, našega Gospoda Jezusa Kristusa. Ti nimajo duhovne modrosti, ker v sebi nimajo Sina Božjega, ki je prava Očetova modrost. O njih je rečeno: Razblinila se je njihove modrost« (2 FPKr 63-67). »Glejte, </w:t>
      </w:r>
      <w:r>
        <w:rPr>
          <w:sz w:val="26"/>
          <w:szCs w:val="26"/>
          <w:u w:val="single"/>
        </w:rPr>
        <w:t>slepci</w:t>
      </w:r>
      <w:r>
        <w:rPr>
          <w:sz w:val="26"/>
          <w:szCs w:val="26"/>
        </w:rPr>
        <w:t xml:space="preserve">, ki vas </w:t>
      </w:r>
      <w:r>
        <w:rPr>
          <w:sz w:val="26"/>
          <w:szCs w:val="26"/>
          <w:u w:val="single"/>
        </w:rPr>
        <w:t>varajo</w:t>
      </w:r>
      <w:r>
        <w:rPr>
          <w:sz w:val="26"/>
          <w:szCs w:val="26"/>
        </w:rPr>
        <w:t xml:space="preserve"> </w:t>
      </w:r>
      <w:r>
        <w:rPr>
          <w:sz w:val="26"/>
          <w:szCs w:val="26"/>
          <w:u w:val="single"/>
        </w:rPr>
        <w:t>naši sovražniki</w:t>
      </w:r>
      <w:r>
        <w:rPr>
          <w:sz w:val="26"/>
          <w:szCs w:val="26"/>
        </w:rPr>
        <w:t xml:space="preserve">, to je </w:t>
      </w:r>
      <w:r>
        <w:rPr>
          <w:sz w:val="26"/>
          <w:szCs w:val="26"/>
          <w:u w:val="single"/>
        </w:rPr>
        <w:t>meso,</w:t>
      </w:r>
      <w:r>
        <w:rPr>
          <w:sz w:val="26"/>
          <w:szCs w:val="26"/>
        </w:rPr>
        <w:t xml:space="preserve"> </w:t>
      </w:r>
      <w:r>
        <w:rPr>
          <w:sz w:val="26"/>
          <w:szCs w:val="26"/>
          <w:u w:val="single"/>
        </w:rPr>
        <w:t>svet in hudobni duh</w:t>
      </w:r>
      <w:r>
        <w:rPr>
          <w:sz w:val="26"/>
          <w:szCs w:val="26"/>
        </w:rPr>
        <w:t xml:space="preserve">.« (2 FPKr 69). »Vi mislite, da boste še dolgo </w:t>
      </w:r>
      <w:r>
        <w:rPr>
          <w:sz w:val="26"/>
          <w:szCs w:val="26"/>
          <w:u w:val="single"/>
        </w:rPr>
        <w:t>imeli v posesti ničevosti tega sveta</w:t>
      </w:r>
      <w:r>
        <w:rPr>
          <w:sz w:val="26"/>
          <w:szCs w:val="26"/>
        </w:rPr>
        <w:t xml:space="preserve">. Toda motite se.« (2 FPKr 71). Če jih še enkrat naštejem – sovražniki uboštva so: vdajanje zablodam; poželjivost; hudobne težnje; služiti svetu; zaskrbljenost; pehanje za ta svet; skrbi tega življenja; meso; hudobni duh. </w:t>
      </w:r>
    </w:p>
    <w:p>
      <w:pPr>
        <w:pStyle w:val="Normal"/>
        <w:spacing w:lineRule="auto" w:line="360"/>
        <w:rPr>
          <w:sz w:val="26"/>
          <w:szCs w:val="26"/>
        </w:rPr>
      </w:pPr>
      <w:r>
        <w:rPr>
          <w:sz w:val="26"/>
          <w:szCs w:val="26"/>
        </w:rPr>
        <w:t xml:space="preserve">Zapuščanje uboštva je celo dogajanje v duši človeka. Skozi spise Frančišek večkrat opisuje, kaj se dogaja z bratom, ki se oddalji od uboštva. V prvotni redakciji pisma vsem kristjanom je zapisal: »Vsi tisti in tiste, ki ne delajo pokore in ne prejemajo telesa in krvi našega Gospoda Jezusa Kristusa, ter se predajajo zablodam in grehom in hodijo za zlim </w:t>
      </w:r>
      <w:r>
        <w:rPr>
          <w:sz w:val="26"/>
          <w:szCs w:val="26"/>
          <w:u w:val="single"/>
        </w:rPr>
        <w:t>poželenjem</w:t>
      </w:r>
      <w:r>
        <w:rPr>
          <w:sz w:val="26"/>
          <w:szCs w:val="26"/>
        </w:rPr>
        <w:t xml:space="preserve"> ter strastmi svojega mesa in ne spolnjujejo, kar so obljubili Gospodu, marveč telesno služijo svetu z mesenimi željami in z napori sveta ter skrbmi tega življenja, te drži hudobni duh, čigar sinovi so, in opravljajo njegova dela« (1 FPKr 2,1-6). Na prvo mesto postavlja nezvestobo redovnemu življenju – ne delajo pokore in ne spolnjujejo, kar so obljubili - in oddaljevanje od žive povezanosti s Kristusom – ne prejemajo telesa in krvi našega Gospoda. To odpira vrata drugim potem.</w:t>
      </w:r>
    </w:p>
    <w:p>
      <w:pPr>
        <w:pStyle w:val="Normal"/>
        <w:spacing w:lineRule="auto" w:line="360"/>
        <w:rPr>
          <w:sz w:val="26"/>
          <w:szCs w:val="26"/>
        </w:rPr>
      </w:pPr>
      <w:r>
        <w:rPr>
          <w:sz w:val="26"/>
          <w:szCs w:val="26"/>
        </w:rPr>
        <w:t>Človekovo ranjeno srce. V kasnejši redakciji pisma vsem kristjanom je zapisano: »Mrtviti moramo svoja telesa z njih zablodami, ker Gospod pravi v evangeliju: Vse zlo, zablode in grehi prihajajo iz srca« (2 FPKr 37). Človekovo srce je ranjeno in zato dovzetno za slabo. V nepotrjenem Vodilu dodaja »In: 'Varujte se, da vam srca ne bodo obtežena z zaskrbljenostjo tega sveta in skrbmi tega življenja'« (FNPVod 8,2). »In pomislijo naj, kaj pravi Gospod: 'Varujte se, da vam srca ne bodo obtežena s požrešnostjo in pijanostjo in skrbmi tega življenja in da tisti dan ne pride nad vas nenadoma; kajti prišel bo kakor zanka čez vse, ki prebivajo po vsej zemlji'« (FNPVod 9,14-15).</w:t>
      </w:r>
    </w:p>
    <w:p>
      <w:pPr>
        <w:pStyle w:val="Normal"/>
        <w:spacing w:lineRule="auto" w:line="360"/>
        <w:rPr>
          <w:sz w:val="26"/>
          <w:szCs w:val="26"/>
        </w:rPr>
      </w:pPr>
      <w:r>
        <w:rPr>
          <w:sz w:val="26"/>
          <w:szCs w:val="26"/>
        </w:rPr>
        <w:t xml:space="preserve">Človekova zaslepljenost. V kasnejši redakciji pisma vsem kristjanom spet beremo: »Glejte, </w:t>
      </w:r>
      <w:r>
        <w:rPr>
          <w:sz w:val="26"/>
          <w:szCs w:val="26"/>
          <w:u w:val="single"/>
        </w:rPr>
        <w:t>slepci</w:t>
      </w:r>
      <w:r>
        <w:rPr>
          <w:sz w:val="26"/>
          <w:szCs w:val="26"/>
        </w:rPr>
        <w:t xml:space="preserve">, ki vas </w:t>
      </w:r>
      <w:r>
        <w:rPr>
          <w:sz w:val="26"/>
          <w:szCs w:val="26"/>
          <w:u w:val="single"/>
        </w:rPr>
        <w:t>varajo</w:t>
      </w:r>
      <w:r>
        <w:rPr>
          <w:sz w:val="26"/>
          <w:szCs w:val="26"/>
        </w:rPr>
        <w:t xml:space="preserve"> </w:t>
      </w:r>
      <w:r>
        <w:rPr>
          <w:sz w:val="26"/>
          <w:szCs w:val="26"/>
          <w:u w:val="single"/>
        </w:rPr>
        <w:t>naši sovražniki</w:t>
      </w:r>
      <w:r>
        <w:rPr>
          <w:sz w:val="26"/>
          <w:szCs w:val="26"/>
        </w:rPr>
        <w:t xml:space="preserve">, to je </w:t>
      </w:r>
      <w:r>
        <w:rPr>
          <w:sz w:val="26"/>
          <w:szCs w:val="26"/>
          <w:u w:val="single"/>
        </w:rPr>
        <w:t>meso,</w:t>
      </w:r>
      <w:r>
        <w:rPr>
          <w:sz w:val="26"/>
          <w:szCs w:val="26"/>
        </w:rPr>
        <w:t xml:space="preserve"> </w:t>
      </w:r>
      <w:r>
        <w:rPr>
          <w:sz w:val="26"/>
          <w:szCs w:val="26"/>
          <w:u w:val="single"/>
        </w:rPr>
        <w:t>svet in hudobni duh</w:t>
      </w:r>
      <w:r>
        <w:rPr>
          <w:sz w:val="26"/>
          <w:szCs w:val="26"/>
        </w:rPr>
        <w:t>. Vi mislite, da je telesu sladko delati greh in grenko služiti Bogu, kajti vse hudobije in grehi izhajajo in prihajajo iz človekovega srca, kakor pravi Gospod« (2 FPKr 69). Na eni strani sta prijetno in neprijetno, na drugi strani dobro in slabo. Kako se povezujejo med seboj. Ali je res vsako prijetno tudi dobro in vsako neprijetno slabo? Kolikokrat se križajo: prijetno je slabo in neprijetno je dobro.</w:t>
      </w:r>
    </w:p>
    <w:p>
      <w:pPr>
        <w:pStyle w:val="Normal"/>
        <w:spacing w:lineRule="auto" w:line="360"/>
        <w:rPr>
          <w:sz w:val="26"/>
          <w:szCs w:val="26"/>
        </w:rPr>
      </w:pPr>
      <w:r>
        <w:rPr>
          <w:sz w:val="26"/>
          <w:szCs w:val="26"/>
        </w:rPr>
        <w:t xml:space="preserve">Lakomnost. V nepotrjenem Vodilu Frančišek navaja Gospodove besede: »Gospod zapoveduje v evangeliju: 'Varujte se vsakršne hudobije in lakomnosti'« (FNPVod 8,1). V pismu vsem kristjanom – kasnejša redakcija pravi: »Vi mislite, da boste še dolgo </w:t>
      </w:r>
      <w:r>
        <w:rPr>
          <w:sz w:val="26"/>
          <w:szCs w:val="26"/>
          <w:u w:val="single"/>
        </w:rPr>
        <w:t>imeli v posesti ničevosti tega sveta</w:t>
      </w:r>
      <w:r>
        <w:rPr>
          <w:sz w:val="26"/>
          <w:szCs w:val="26"/>
        </w:rPr>
        <w:t xml:space="preserve">.« (2 FPKr 71). Po eni strani Frančišek občuduje stvari, po drugi jih imenuje ničevosti tega sveta. Kdaj čudovite stvari postanejo ničevost? Iz Frančiškovih misli lahko razberemo, da to naredi vsak človek posebej. Človeku postanejo to, na kar se zanaša, postanejo njegova varnost, vrednost in pomen. Takrat izgubijo svoj prvinsko vrednost, ker za človeka niso več Božji darovi, pač pa pridobitev. Tako človek ob njih tudi sebe razvrednoti. V 5. opominu pravi: »Podobno bi ti nič ne koristilo, če bi bil lepši in </w:t>
      </w:r>
      <w:r>
        <w:rPr>
          <w:sz w:val="26"/>
          <w:szCs w:val="26"/>
          <w:u w:val="single"/>
        </w:rPr>
        <w:t>bogatejši</w:t>
      </w:r>
      <w:r>
        <w:rPr>
          <w:sz w:val="26"/>
          <w:szCs w:val="26"/>
        </w:rPr>
        <w:t xml:space="preserve"> od vseh in bi tudi delal čudovite reči, tako da bi hude duhove izganjal; vse to bi bilo proti tebi in bi nič od tega ne pripadalo tebi ter bi se s tem prav nič ne mogel ponašati. Pač pa se lahko hvalimo s svojimi slabostmi in s tem, da vsak dan nosimo sveti križ našega Gospoda Jezusa Kristusa« (FOpom 5,7-8). »Tisti … j</w:t>
      </w:r>
      <w:r>
        <w:rPr>
          <w:rFonts w:cs="Calibri" w:cstheme="minorHAnsi"/>
          <w:sz w:val="26"/>
          <w:szCs w:val="26"/>
        </w:rPr>
        <w:t>é</w:t>
      </w:r>
      <w:r>
        <w:rPr>
          <w:sz w:val="26"/>
          <w:szCs w:val="26"/>
        </w:rPr>
        <w:t xml:space="preserve"> od drevesa spoznanja dobrega, ki sebi </w:t>
      </w:r>
      <w:r>
        <w:rPr>
          <w:sz w:val="26"/>
          <w:szCs w:val="26"/>
          <w:u w:val="single"/>
        </w:rPr>
        <w:t>prilašča svojo voljo</w:t>
      </w:r>
      <w:r>
        <w:rPr>
          <w:sz w:val="26"/>
          <w:szCs w:val="26"/>
        </w:rPr>
        <w:t xml:space="preserve"> ter se </w:t>
      </w:r>
      <w:r>
        <w:rPr>
          <w:sz w:val="26"/>
          <w:szCs w:val="26"/>
          <w:u w:val="single"/>
        </w:rPr>
        <w:t>ponaša z dobrinami</w:t>
      </w:r>
      <w:r>
        <w:rPr>
          <w:sz w:val="26"/>
          <w:szCs w:val="26"/>
        </w:rPr>
        <w:t xml:space="preserve">, ki jih Bog izreka in izvršuje v njem. In tako mu to ob prišepetavanju hudobnega duha in s prekršitvijo zapovedi postane sad spoznanja zlega« (FOpom 2,3-4). »Blagor služabniku, ki vse, kar ima dobrega, vrača Gospodu Bogu. Kdor si namreč kaj pridrži, </w:t>
      </w:r>
      <w:r>
        <w:rPr>
          <w:sz w:val="26"/>
          <w:szCs w:val="26"/>
          <w:u w:val="single"/>
        </w:rPr>
        <w:t>skrije v sebi denar Gospoda</w:t>
      </w:r>
      <w:r>
        <w:rPr>
          <w:sz w:val="26"/>
          <w:szCs w:val="26"/>
        </w:rPr>
        <w:t>, svojega Boga, in se mu bo vzelo še to, kar misli, da ima« (FOpom 18,2).</w:t>
      </w:r>
    </w:p>
    <w:p>
      <w:pPr>
        <w:pStyle w:val="Normal"/>
        <w:spacing w:lineRule="auto" w:line="360"/>
        <w:rPr>
          <w:sz w:val="26"/>
          <w:szCs w:val="26"/>
        </w:rPr>
      </w:pPr>
      <w:r>
        <w:rPr>
          <w:sz w:val="26"/>
          <w:szCs w:val="26"/>
        </w:rPr>
        <w:t>Hudobni duh. V ozadju Frančišek prepoznava aktivno delovanje hudobnega duha v človeku. V nepotrjenem Vodilu pravi: »Tiste, ki hlepijo po denarju in ga cenijo bolj kot kamenje, hoče hudobni duh zaslepiti« (FNPVod 8,4). »Skrbno se varujmo hudobije in zvijačnosti Satana, ki noče, da bi človek dvigal duha in srce h Gospodu Bogu; Satan hodi okrog v želji, da bi se pod pretvezo kakega plačila in pomoči polastil človekovega srca in udušil v spominu Gospodovo besedo in njegove zapovedi; s posvetnimi skrbmi in željami želi zaslepiti človekovo srce in se v njem naseliti« (FNPVod 22,19-20).</w:t>
        <w:br/>
      </w:r>
    </w:p>
    <w:p>
      <w:pPr>
        <w:pStyle w:val="Heading2"/>
        <w:spacing w:lineRule="auto" w:line="360"/>
        <w:rPr/>
      </w:pPr>
      <w:r>
        <w:rPr/>
        <w:t>Kaj pomeni biti ubog?</w:t>
      </w:r>
    </w:p>
    <w:p>
      <w:pPr>
        <w:pStyle w:val="Normal"/>
        <w:spacing w:lineRule="auto" w:line="360"/>
        <w:rPr>
          <w:sz w:val="26"/>
          <w:szCs w:val="26"/>
        </w:rPr>
      </w:pPr>
      <w:r>
        <w:rPr>
          <w:sz w:val="26"/>
          <w:szCs w:val="26"/>
        </w:rPr>
        <w:t>Frančišek ne daje definicij, sistematičnih opisov. Iz njegovih spisov je možno izluščiti naslednje lastnosti ubogih:</w:t>
      </w:r>
    </w:p>
    <w:p>
      <w:pPr>
        <w:pStyle w:val="Normal"/>
        <w:spacing w:lineRule="auto" w:line="360"/>
        <w:rPr>
          <w:sz w:val="26"/>
          <w:szCs w:val="26"/>
        </w:rPr>
      </w:pPr>
      <w:r>
        <w:rPr>
          <w:sz w:val="26"/>
          <w:szCs w:val="26"/>
        </w:rPr>
        <w:t>Kakor je bil sam zazrt v Kristusa, je lastnost ubogih, da so zazrti v nebeške stvarnosti. V 28. opominu govori o takšnem ubogem: »Blagor služabniku, ki si v nebesih zbira zaklade dobrin, katere mu nudi Gospod« (FOpom 28,1). In da bi pri svojem delovanju ne izgubili prave smeri, se obrača k Bogu z naslednjo prošnjo: »Vsemogočni, večni, pravični in usmiljeni Bog, daj nam ubogim, da bomo zaradi tebe delali, kar vemo, da hočeš, in vedno hoteli, kar je tebi več; (FPRe 50 – zapisano v pismu celotnemu redu)</w:t>
      </w:r>
    </w:p>
    <w:p>
      <w:pPr>
        <w:pStyle w:val="Normal"/>
        <w:spacing w:lineRule="auto" w:line="360"/>
        <w:rPr>
          <w:sz w:val="26"/>
          <w:szCs w:val="26"/>
        </w:rPr>
      </w:pPr>
      <w:r>
        <w:rPr>
          <w:sz w:val="26"/>
          <w:szCs w:val="26"/>
        </w:rPr>
        <w:t xml:space="preserve">Hkrati s tem prizadevanjem ubogega po nebeških dobrinah, je tudi nasprotna stran: »Posebno redovniki, ki so se odpovedali svetu, morajo storiti več in kaj večjega« (2 FPKr 36 – kasnejša redakcija pisma vsem kristjanom). Ko naroča odpoved svetu, je tukaj naročilo, naj ubogi ne bo ujetnik dobrin, ki jih daje svet. V istem pismu pravi o bratih: »Imejmo svoja telesa v sramoti in preziru« (2 FPKr 46); »Ne smemo biti pametni in modri po mesu, temveč moramo biti preprosti, ponižni in čisti« (2 FPKr 45). </w:t>
      </w:r>
    </w:p>
    <w:p>
      <w:pPr>
        <w:pStyle w:val="Normal"/>
        <w:spacing w:lineRule="auto" w:line="360"/>
        <w:rPr>
          <w:sz w:val="26"/>
          <w:szCs w:val="26"/>
        </w:rPr>
      </w:pPr>
      <w:r>
        <w:rPr>
          <w:sz w:val="26"/>
          <w:szCs w:val="26"/>
        </w:rPr>
        <w:t xml:space="preserve">V tem zadnjem naročilu daje še nekaj opisov ubogih. Uboštvo ni vrlina sama za sebe, pač pa prav zablesti v povezanosti še z nekaterimi: preprostostjo, ponižnostjo in čistostjo. Ubogi so hkrati tudi preprosti, ponižni in čisti. </w:t>
        <w:br/>
        <w:t>Pri povezovanju vrlin našteje v pozdravu krepostim dva zanimiva para: »Pozdravljena, kraljica modrost, Gospod te ohranjaj skupaj s tvojo sestro sveto in čisto preprostostjo« (FPozK 1). Ker »Sveta in čista preprostost zmede vso modrost tega sveta in telesno modrost« (FPozK 10)</w:t>
        <w:br/>
        <w:t>Drugi par je: »Gospa sveta uboštvenost, Gospod naj te ohranja skupaj s tvojo sestro sveto ponižnostjo« (FPozK 2). »Sveta uboštvenost zmede napuh in vse ljudi tega sveta in vse, kar je na svetu« (FPozK 12). Ubogi je torej okrašen še z vrlinami: preprostost, ponižnost, čistost in modrost.</w:t>
      </w:r>
    </w:p>
    <w:p>
      <w:pPr>
        <w:pStyle w:val="Normal"/>
        <w:spacing w:lineRule="auto" w:line="360"/>
        <w:rPr>
          <w:sz w:val="26"/>
          <w:szCs w:val="26"/>
        </w:rPr>
      </w:pPr>
      <w:r>
        <w:rPr>
          <w:sz w:val="26"/>
          <w:szCs w:val="26"/>
        </w:rPr>
        <w:t>Na nekaj mestih Frančišek sebi in bratom daje opisna imena: »ubogi« (FPRe 50 – pismo celotnemu redu); ali: »ubogi in grešniki« (FNPVod 23,5) ali še: »bedni in ubogi« (FNPVod 23,8).</w:t>
      </w:r>
    </w:p>
    <w:p>
      <w:pPr>
        <w:pStyle w:val="Normal"/>
        <w:spacing w:lineRule="auto" w:line="360"/>
        <w:rPr>
          <w:sz w:val="26"/>
          <w:szCs w:val="26"/>
        </w:rPr>
      </w:pPr>
      <w:r>
        <w:rPr>
          <w:sz w:val="26"/>
          <w:szCs w:val="26"/>
        </w:rPr>
        <w:t>Uboge prepoznamo po tem, kje se radi zadržujejo. V nepotrjenem Vodilu Frančišek takole našteva družbo ubogih - in nato iste besede najdemo še v odlomkih rokopisa iz katedrale v Worcestru; »In veseliti se morajo, kadar se mudijo med nizkimi in preziranimi osebami, med ubožnimi in slabotnimi, med bolniki in gobavci ter berači, ki ob poti prosijo vbogajme« (FNPVod 9,2; FVodW 74).</w:t>
      </w:r>
    </w:p>
    <w:p>
      <w:pPr>
        <w:pStyle w:val="Normal"/>
        <w:spacing w:lineRule="auto" w:line="360"/>
        <w:rPr>
          <w:sz w:val="26"/>
          <w:szCs w:val="26"/>
        </w:rPr>
      </w:pPr>
      <w:r>
        <w:rPr>
          <w:sz w:val="26"/>
          <w:szCs w:val="26"/>
        </w:rPr>
      </w:r>
    </w:p>
    <w:p>
      <w:pPr>
        <w:pStyle w:val="Heading2"/>
        <w:spacing w:lineRule="auto" w:line="360"/>
        <w:rPr/>
      </w:pPr>
      <w:r>
        <w:rPr/>
        <w:t>V čem je Frančiškovo uboštvo?</w:t>
      </w:r>
    </w:p>
    <w:p>
      <w:pPr>
        <w:pStyle w:val="Normal"/>
        <w:spacing w:lineRule="auto" w:line="360"/>
        <w:rPr>
          <w:sz w:val="26"/>
          <w:szCs w:val="26"/>
        </w:rPr>
      </w:pPr>
      <w:r>
        <w:rPr>
          <w:sz w:val="26"/>
          <w:szCs w:val="26"/>
        </w:rPr>
        <w:t>Iz duhovne drže je potrebno iti tudi v konkretno življenje. V nepotrjenem Vodilu daje naslednje navodilo: »Vsi bratje naj si prizadevajo slediti ponižnosti in uboštvu našega Gospoda Jezusa Kristusa, in spominjajo naj se , da ne smemo od vsega sveta imeti nič drugega, razen, kakor pravi apostol, »da imamo živež in obleko in da smo zadovoljni« (FNPVod 9,1). Poglejmo si, na katerih področjih življenja vidi Frančišek uboštvo.</w:t>
      </w:r>
    </w:p>
    <w:p>
      <w:pPr>
        <w:pStyle w:val="Normal"/>
        <w:spacing w:lineRule="auto" w:line="360"/>
        <w:rPr>
          <w:sz w:val="26"/>
          <w:szCs w:val="26"/>
        </w:rPr>
      </w:pPr>
      <w:r>
        <w:rPr>
          <w:sz w:val="26"/>
          <w:szCs w:val="26"/>
        </w:rPr>
      </w:r>
    </w:p>
    <w:p>
      <w:pPr>
        <w:pStyle w:val="Subtitle"/>
        <w:spacing w:lineRule="auto" w:line="360"/>
        <w:rPr>
          <w:sz w:val="26"/>
          <w:szCs w:val="26"/>
        </w:rPr>
      </w:pPr>
      <w:r>
        <w:rPr>
          <w:sz w:val="26"/>
          <w:szCs w:val="26"/>
        </w:rPr>
        <w:t>Brez lastnine</w:t>
      </w:r>
    </w:p>
    <w:p>
      <w:pPr>
        <w:pStyle w:val="Normal"/>
        <w:spacing w:lineRule="auto" w:line="360"/>
        <w:rPr>
          <w:sz w:val="26"/>
          <w:szCs w:val="26"/>
        </w:rPr>
      </w:pPr>
      <w:r>
        <w:rPr>
          <w:sz w:val="26"/>
          <w:szCs w:val="26"/>
        </w:rPr>
        <w:t>V začetku obeh Vodil našteje evangeljske svete, za katere se odločajo bratje. »Vodilo in življenje teh bratov je v tem, da živijo v pokorščini, čistosti in brez lastnine; in da se držijo nauka in stopinj našega Gospoda Jezusa Kristusa« (FNPVod 1,1). Tako nepotrjeno Vodilo, potrjeno Vodila pa: »Vodilo in življenje manjših bratov je spolnjevanje svetega evangelija našega Gospoda Jezusa Kristusa z življenjem v pokorščini, brez lastnine in v čistosti« (FPVod 1,1). Poleg pokorščine in čistoti ne omenja uboštva, pač pa brez lastnine.</w:t>
      </w:r>
    </w:p>
    <w:p>
      <w:pPr>
        <w:pStyle w:val="Normal"/>
        <w:spacing w:lineRule="auto" w:line="360"/>
        <w:rPr>
          <w:sz w:val="26"/>
          <w:szCs w:val="26"/>
        </w:rPr>
      </w:pPr>
      <w:r>
        <w:rPr>
          <w:sz w:val="26"/>
          <w:szCs w:val="26"/>
        </w:rPr>
        <w:t xml:space="preserve">Ta beseda se pojavi tudi v Frančiškovih opominih. Tam pravi: »Tisti Božji služabnik, ki se ne jezi in ne vznemirja zaradi koga drugega, živi pravilno in </w:t>
      </w:r>
      <w:r>
        <w:rPr>
          <w:sz w:val="26"/>
          <w:szCs w:val="26"/>
          <w:u w:val="single"/>
        </w:rPr>
        <w:t>brez lastnine</w:t>
      </w:r>
      <w:r>
        <w:rPr>
          <w:sz w:val="26"/>
          <w:szCs w:val="26"/>
        </w:rPr>
        <w:t xml:space="preserve">. In blagor mu, kdor ničesar sebi ne pridrži ter daje cesarju, kar je cesarjevega, in Bogu, kar je Božjega« (FOpom 11,3-4). Uboštvo – brez lastnine je oblika svobode. Lastnina namreč ne pomeni le, da je človek njen gospodar, pač pa tudi njen služabnik, njen skrbnik, lastnina postane njegov gospodar. </w:t>
      </w:r>
    </w:p>
    <w:p>
      <w:pPr>
        <w:pStyle w:val="Normal"/>
        <w:spacing w:lineRule="auto" w:line="360"/>
        <w:rPr>
          <w:sz w:val="26"/>
          <w:szCs w:val="26"/>
        </w:rPr>
      </w:pPr>
      <w:r>
        <w:rPr>
          <w:sz w:val="26"/>
          <w:szCs w:val="26"/>
        </w:rPr>
      </w:r>
    </w:p>
    <w:p>
      <w:pPr>
        <w:pStyle w:val="Subtitle"/>
        <w:spacing w:lineRule="auto" w:line="360"/>
        <w:rPr>
          <w:sz w:val="26"/>
          <w:szCs w:val="26"/>
        </w:rPr>
      </w:pPr>
      <w:r>
        <w:rPr>
          <w:sz w:val="26"/>
          <w:szCs w:val="26"/>
        </w:rPr>
        <w:t xml:space="preserve">Stavbe in posestva. </w:t>
      </w:r>
    </w:p>
    <w:p>
      <w:pPr>
        <w:pStyle w:val="Normal"/>
        <w:spacing w:lineRule="auto" w:line="360"/>
        <w:rPr>
          <w:sz w:val="26"/>
          <w:szCs w:val="26"/>
        </w:rPr>
      </w:pPr>
      <w:r>
        <w:rPr>
          <w:sz w:val="26"/>
          <w:szCs w:val="26"/>
        </w:rPr>
        <w:t>»Bratje naj si ničesar ne prilaščajo ne hiše ne kraja ne druge reči« (FPVod 6,1). Tako imamo zapisano v potrjenem Vodilu. O odnosu do zgradb – samostanov in zemljišč govori Frančišek na več mestih. V blagoslovu bratu Bernardu opiše tega brata kot tistega, ki je dal merilo vsem naslednjim bratom. »Prvi brat, ki mi ga je dal Gospod, je bil brat Bernard. On je prvi začel in kar najpopolneje izpolnjeval popolnost svetega evangelija, ko je razdelil vse svoje imetje revežem« (FbB 2). V nepotrjenem Vodilu je dal zapisati: »Kjerkoli so bratje, v samosti ali drugod, naj se pazijo, da si ne bodo prilaščali nobenega kraja ali ga komu odrekali« (FNPVod 7,13; FVodW 67 – odlomki rokopisa iz katedrale v Worcestru; prim. FVodD 14 – odlomki, ki jih je ohranil Hugo Digne). Če smo pozorno prisluhnili, smo lahko zasledili besedo »prilaščali«. Nehote mi gre tukaj misel na dogodek v Rivotortu. Bratje so uporabljali kolibe, a ko je prišel kmet z oslom, se niso zanjo potegovali, si je niso prilaščali, pač pa so jo prepustili. Kot da bi Frančišek uporabljal tudi pravniški jezik in ločeval med lastništvom in posestjo – uporabo. Ko je pisal Vodilo za bivanje v samoti je določil: »Imajo naj eno bivališče (claustrum), v katerem ima (uporablja) vsak svojo celico za molitev in spanje« (FVodS 2b).</w:t>
      </w:r>
    </w:p>
    <w:p>
      <w:pPr>
        <w:pStyle w:val="Normal"/>
        <w:spacing w:lineRule="auto" w:line="360"/>
        <w:rPr>
          <w:sz w:val="26"/>
          <w:szCs w:val="26"/>
        </w:rPr>
      </w:pPr>
      <w:r>
        <w:rPr>
          <w:sz w:val="26"/>
          <w:szCs w:val="26"/>
        </w:rPr>
        <w:t>V obeh Vodilih, nepotrjenem in potrjenem, se ukvarja s kandidati, ki želijo vstopiti v red, in njihovim premoženjem. Prebrali bomo vrstice iz potrjenega Vodila, zelo podobne so v nepotrjenem Vodilu. »Če vse to verujejo in hočejo zvesto izpovedovati in izpolnjevati do konca; … – tedaj naj jim reko besede svetega evangelija da gredo, prodajo vse svoje imetje in poskrbe, da bo razdeljeno ubogim« (FPVod 2,3-5). »Če tega ne morejo storiti, zadostuje njihove dobra volja« (FPVod 2,6). Glede tega je v nepotrjenem Vodilu malo bolj natančen: »Če bi prišel nekdo, ki svojega imetja ne more razdeliti brez ovire, a ima nadnaravne nagibe, naj imetje zapusti, to bo zadostovalo« (FNPVod 2,11). V vsakem primeru je potrebno svoje premoženje oddati. Naprej pa določa, kako naj pri tem spremljajo kandidata bratje: »Bratje in njihovi ministri naj se varujejo, da se ne bodo vmešavali v njihove časne zadeve, da bodo svobodno naredili z njimi, kakor jim bo Gospod navdihnil. Če bi pa vprašali za nasvet, jih ministri lahko pošljejo h kakim bogaboječim ljudem, da bodo po njihovem nasvetu svoje dobrine razdelili ubogim« (FPVod 2,7-8) Vse to dogajanje je na kratko povzel še v Oporoki: »Tisti, ki so prihajali, da bi sprejeli to življenje, so razdajali ubogim vse, kar so mogli imeti« (FOp 16).</w:t>
      </w:r>
    </w:p>
    <w:p>
      <w:pPr>
        <w:pStyle w:val="Normal"/>
        <w:spacing w:lineRule="auto" w:line="360"/>
        <w:rPr>
          <w:sz w:val="26"/>
          <w:szCs w:val="26"/>
        </w:rPr>
      </w:pPr>
      <w:r>
        <w:rPr>
          <w:sz w:val="26"/>
          <w:szCs w:val="26"/>
        </w:rPr>
        <w:t>V povezavi s stavbami in zemljišči se Frančišek dotakne še nekaterih tem. Najprej je vprašanje cerkva. »Bratje naj se varujejo, da nikdar ne bodo sprejemali cerkva, revnih stanovanj in vsega drugega, kar bi bilo zanje zgrajeno, če ni, kakor se spodobi, v skladu s sveto ubožnostjo, ki smo jo obljubili v Vodilu; in vedno naj tam gostujejo kot tujci in popotniki« (FOp 24). Ali so bratje imeli cerkve ali kapele nam bo pojasnil stavek iz 1. pisma kustosom: »Kelihi, korporali, oltarni okras in vse, kar se tiče evharistične daritve – vse to mora biti dragoceno« (1 FPKu 3). Iz tega lahko sklepamo, da so bratje imeli kapele ali cerkve. Verjetno ni bila edina cerkev Marije angelske v Porciunkuli. In zraven dodaja, da za Boga ni dobro kar koli.</w:t>
      </w:r>
    </w:p>
    <w:p>
      <w:pPr>
        <w:pStyle w:val="Normal"/>
        <w:spacing w:lineRule="auto" w:line="360"/>
        <w:rPr>
          <w:sz w:val="26"/>
          <w:szCs w:val="26"/>
        </w:rPr>
      </w:pPr>
      <w:r>
        <w:rPr>
          <w:sz w:val="26"/>
          <w:szCs w:val="26"/>
        </w:rPr>
        <w:t>Očitno pa je bilo takrat odprto naslednje vprašanje: ali imajo bratje lahko živali ali ne? V nepotrjenem Vodilu beremo: »Naročam vsem svojim bratom, klerikom in laikom, naj nikakor in nikjer, kamor bodo šli ali kjer bodo prebivali, nimajo živine ne pri sebi ne pri drugih ne kako drugače« (FNPVod 15,1). Imeti živino v takratnem času je očitno že pomenilo tolikšno zavarovanost, da bi se s te oddaljili od uboštva. K temu Frančišek še dodaja: »Prav tko naj jim ne bo dovoljeno jezditi, razen v bolezni ali v veliki stiski« (FNPVod 15,2). In v potrjenem Vodilu pravi: »Jezditi smejo le, če je nujno potrebno ali v bolezni« (FPVod 3,12). Prepoved jezdenja meri zagotovo proti temu, da bi si bratje umislili imeti neke jezdne živali.</w:t>
      </w:r>
    </w:p>
    <w:p>
      <w:pPr>
        <w:pStyle w:val="Normal"/>
        <w:spacing w:lineRule="auto" w:line="360"/>
        <w:rPr>
          <w:sz w:val="26"/>
          <w:szCs w:val="26"/>
        </w:rPr>
      </w:pPr>
      <w:r>
        <w:rPr>
          <w:sz w:val="26"/>
          <w:szCs w:val="26"/>
        </w:rPr>
      </w:r>
    </w:p>
    <w:p>
      <w:pPr>
        <w:pStyle w:val="Subtitle"/>
        <w:spacing w:lineRule="auto" w:line="360"/>
        <w:rPr>
          <w:sz w:val="26"/>
          <w:szCs w:val="26"/>
        </w:rPr>
      </w:pPr>
      <w:r>
        <w:rPr>
          <w:sz w:val="26"/>
          <w:szCs w:val="26"/>
        </w:rPr>
        <w:t xml:space="preserve">Obleka. </w:t>
      </w:r>
    </w:p>
    <w:p>
      <w:pPr>
        <w:pStyle w:val="Normal"/>
        <w:spacing w:lineRule="auto" w:line="360"/>
        <w:rPr>
          <w:sz w:val="26"/>
          <w:szCs w:val="26"/>
        </w:rPr>
      </w:pPr>
      <w:r>
        <w:rPr>
          <w:sz w:val="26"/>
          <w:szCs w:val="26"/>
        </w:rPr>
        <w:t>Pri sprejemanju kandidatov v red, določi tudi, kaj naj obsega njihova obleka. Kandidate sprejemajo provincialni ministri in potem ko nekoga sprejmejo »jim dajo obleko preizkušnje: dve tuniki brez kapuce, pas, hlače in kaparon, ki sega do pasu, razen če se ministrom kdaj ne bo pred Bogom zdelo primernejše kaj drugega. (FPVod 2,9-10). Ko pa nekdo naredi zaobljube v redu, »naj imajo eno tuniko s kapuco, in če hočejo, lahko imajo še drugo brez kapuce« (FPVod 2,14). V nepotrjenem Vodilu daje za brate z zaobljubami bolj celostni seznam oblačil: »Drugi bratje pa, ki so že obljubili pokorščino, naj imajo eno tuniko s kapuco in drugo brez kapuce, če je potrebno, ter pas in hlače« (FNPVod 2,13). V Oporoki pa opisuje, da so bili »zadovoljni z eno tuniko, s pasom in hlačami. Več nismo hoteli imeti« (FOp 16.17).</w:t>
        <w:br/>
        <w:t>Glede obuval pa pravi, da jih »smejo nositi vsi, katerim je potrebno« (FPVod 2,15). Iz zapisanega lahko sklepamo, da ubogi hodijo bosi, obuvalo pa uporabljajo, kadar je potrebno, torej z razlogom.</w:t>
        <w:br/>
        <w:t>Sicer pa glede oblek velja še tole: »Vsi bratje naj nosijo preprosta oblačila, ki jih morejo krpati z raševino in drugimi zaplatami, z Božjim blagoslovom« (FNPVod 2,14). Tako v nepotrjenem Vodilu, v potrjenem pa: »Vsi bratje naj se preprosto oblačijo. Obleko naj z Božjim blagoslovom krpajo z raševino in drugimi krpami« (FPVod 2,16). Uboštvo glede obleke nam bo zastavljalo vprašanja, kako to prenesti z začetka 13. stoletja v prvo polovico 21. stoletja. Dostopnost do oblačil je danes neprimerno drugačna kot je bila pred 800 leti. Zagotovo pa je enako sodobno Frančiškovo naročilo: »Vsi bratje naj se preprosto oblačijo« (FPVod 2,16).</w:t>
      </w:r>
    </w:p>
    <w:p>
      <w:pPr>
        <w:pStyle w:val="Normal"/>
        <w:spacing w:lineRule="auto" w:line="360"/>
        <w:rPr>
          <w:sz w:val="26"/>
          <w:szCs w:val="26"/>
        </w:rPr>
      </w:pPr>
      <w:r>
        <w:rPr>
          <w:sz w:val="26"/>
          <w:szCs w:val="26"/>
        </w:rPr>
        <w:t>Kako pa priti do obleke? V potrjenem Vodilu je Frančišek zapisal: »Za potrebe bolnih bratov in obleko drugih bratov pa naj skrbijo samo ministri in kustosi po duhovnih prijateljih, kakor se jim bo zdelo primerno glede na čase, kraje in mrzle pokrajine« (FPVod 4,2). Frančišek zahteva urejenost pri oskrbovanju z oblekami. Nad njimi naj bedi provincialni minister, njemu je zaupana tudi presoja za prilagoditve. Izbira obleke, ki je v obliki črke TAU, nima samo funkcionalne vloge, pač pa tudi oznanjevalno. Prav zato ne more biti področje obleke prepuščeno prosti izbiri.</w:t>
      </w:r>
    </w:p>
    <w:p>
      <w:pPr>
        <w:pStyle w:val="Normal"/>
        <w:spacing w:lineRule="auto" w:line="360"/>
        <w:rPr>
          <w:sz w:val="26"/>
          <w:szCs w:val="26"/>
        </w:rPr>
      </w:pPr>
      <w:r>
        <w:rPr>
          <w:sz w:val="26"/>
          <w:szCs w:val="26"/>
        </w:rPr>
        <w:t xml:space="preserve">Ob tem daje Frančišek naslednje opozorilo: »Opominjam jih in spodbujam, naj ne prezirajo in obsojajo ljudi, katere vidijo, kako so oblečeni v mehka in pisana oblačila in kako uživajo izbrane jedi in pijače; rajši naj marveč vsak sebe sodi in prezira« (FPVod 2,17). S tem ohranja vedrino v strogosti. </w:t>
      </w:r>
    </w:p>
    <w:p>
      <w:pPr>
        <w:pStyle w:val="Normal"/>
        <w:spacing w:lineRule="auto" w:line="360"/>
        <w:rPr>
          <w:sz w:val="26"/>
          <w:szCs w:val="26"/>
        </w:rPr>
      </w:pPr>
      <w:r>
        <w:rPr>
          <w:sz w:val="26"/>
          <w:szCs w:val="26"/>
        </w:rPr>
        <w:t>Pri odnosu do obleke pokaže Frančišek še na en vidik. Obleke so strošijo ali pa tudi strgajo. Praksa tedaj je bila krpanje obleke, in sicer »zakrpano znotraj in zunaj« (prim. FOp 16). Uboštvo zahteva skrbnost za obleko.</w:t>
      </w:r>
    </w:p>
    <w:p>
      <w:pPr>
        <w:pStyle w:val="Normal"/>
        <w:spacing w:lineRule="auto" w:line="360"/>
        <w:rPr>
          <w:sz w:val="26"/>
          <w:szCs w:val="26"/>
        </w:rPr>
      </w:pPr>
      <w:r>
        <w:rPr>
          <w:sz w:val="26"/>
          <w:szCs w:val="26"/>
        </w:rPr>
      </w:r>
    </w:p>
    <w:p>
      <w:pPr>
        <w:pStyle w:val="Subtitle"/>
        <w:spacing w:lineRule="auto" w:line="360"/>
        <w:rPr>
          <w:sz w:val="26"/>
          <w:szCs w:val="26"/>
        </w:rPr>
      </w:pPr>
      <w:r>
        <w:rPr>
          <w:sz w:val="26"/>
          <w:szCs w:val="26"/>
        </w:rPr>
        <w:t>Brevir</w:t>
      </w:r>
    </w:p>
    <w:p>
      <w:pPr>
        <w:pStyle w:val="Normal"/>
        <w:spacing w:lineRule="auto" w:line="360"/>
        <w:rPr>
          <w:sz w:val="26"/>
          <w:szCs w:val="26"/>
        </w:rPr>
      </w:pPr>
      <w:r>
        <w:rPr>
          <w:sz w:val="26"/>
          <w:szCs w:val="26"/>
        </w:rPr>
        <w:t>Frančišek je določil bratom tudi dnevni obseg molitev. To je zapisal v potrjeno Vodilo. Njegov naročilo je takole: »Kleriki naj opravljajo molitveno bogoslužje po obredu svete rimske Cerkve razen psalterija, zato bodo lahko imeli brevirje« (FPVod 3,1-2). Glede na to, da takrat še ni bilo tiska in so bili brevirji rokopisna dela, so bili dragoceni. A brevir je mišljen kot potrebščina, ki ni bila v nasprotju z uboštvom.</w:t>
      </w:r>
    </w:p>
    <w:p>
      <w:pPr>
        <w:pStyle w:val="Subtitle"/>
        <w:spacing w:lineRule="auto" w:line="360"/>
        <w:rPr>
          <w:sz w:val="26"/>
          <w:szCs w:val="26"/>
        </w:rPr>
      </w:pPr>
      <w:r>
        <w:rPr>
          <w:sz w:val="26"/>
          <w:szCs w:val="26"/>
        </w:rPr>
        <w:t>Denar</w:t>
      </w:r>
    </w:p>
    <w:p>
      <w:pPr>
        <w:pStyle w:val="Normal"/>
        <w:spacing w:lineRule="auto" w:line="360"/>
        <w:rPr>
          <w:sz w:val="26"/>
          <w:szCs w:val="26"/>
        </w:rPr>
      </w:pPr>
      <w:r>
        <w:rPr>
          <w:sz w:val="26"/>
          <w:szCs w:val="26"/>
        </w:rPr>
        <w:t>Do denarja je imel Frančišek izredno odklonilen odnos. Na veliko mestih prepoveduje sprejemati denar. »Naj ne sprejmejo prav nobenega denarja, ne sami ne po kakem posredniku« (FNPVod 2,6). »Noben brat, kjerkoli je ali kamorkoli gre, naj torej nikakor ne sprejema in ne dovoljuje sprejemati denarja ali novcev, in to niti za obleko niti za knjige niti kot nagrado za kako delo in sploh pod nobeno pretvezo ne« (FNPVod 8,3). »Pod nobenim pogojem naj bratje ne sprejemajo niti ne dovoljujejo sprejemati, ne prosijo in ne dovoljujejo prositi denarja za miloščino, ne denarnih sredstev za kake hiše ali kraje« (FNPVod 8,8). »Vsem bratom odločno zapovedujem, naj nikakor ne sami ne po drugi osebi ne sprejemajo denarja in novcev« (FPVod 4,1). »Vedno pa velja, kakor je bilo rečeno, naj ne sprejemajo denarja in novcev« (FPVod 4,3). V naštetih citatih slišimo Frančiškovo previdnost. Sprejemati denar ne dovoljuje le bratom neposredno. Prepoveduje tudi, da bi kdo drug sprejemal denar za brate.</w:t>
      </w:r>
    </w:p>
    <w:p>
      <w:pPr>
        <w:pStyle w:val="Normal"/>
        <w:spacing w:lineRule="auto" w:line="360"/>
        <w:rPr>
          <w:sz w:val="26"/>
          <w:szCs w:val="26"/>
        </w:rPr>
      </w:pPr>
      <w:r>
        <w:rPr>
          <w:sz w:val="26"/>
          <w:szCs w:val="26"/>
        </w:rPr>
        <w:t>Ob tem se zastavlja nekaj vprašanj? Zakaj je Frančišek imel tako negativen odnos do denarja? Kaj je denar pomenil v njegovem času? Oziroma, kaj je pomenilo v njegovem času imeti denar? Katera stvar v sedanjem času bi lahko pomenila to, kar je pomenil denar v Frančiškovem času? So to morda naložbe, nepremičnine, zlate palice, …?</w:t>
      </w:r>
    </w:p>
    <w:p>
      <w:pPr>
        <w:pStyle w:val="Normal"/>
        <w:spacing w:lineRule="auto" w:line="360"/>
        <w:rPr>
          <w:sz w:val="26"/>
          <w:szCs w:val="26"/>
        </w:rPr>
      </w:pPr>
      <w:r>
        <w:rPr>
          <w:sz w:val="26"/>
          <w:szCs w:val="26"/>
        </w:rPr>
        <w:t>Pri zbiranju denarja Frančišek pozna tudi izjemo. V enem od zgornjih navedkov, kjer prepoveduje prejemati denar, zraven dodaja: »razen če gre za očitno potrebo, v kateri so bolni bratje« (FNPVod 8,3).</w:t>
      </w:r>
    </w:p>
    <w:p>
      <w:pPr>
        <w:pStyle w:val="Normal"/>
        <w:spacing w:lineRule="auto" w:line="360"/>
        <w:rPr>
          <w:sz w:val="26"/>
          <w:szCs w:val="26"/>
        </w:rPr>
      </w:pPr>
      <w:r>
        <w:rPr>
          <w:sz w:val="26"/>
          <w:szCs w:val="26"/>
        </w:rPr>
        <w:t>Kaj pa, če bi se kateri brat tega ne držal? V nepotrjenem Vodilu je zapisal: »Če bi se zgodilo, kar sicer Bog ne daj, da bi kdo od bratov zbiral ali imel denar, razen v že omenjeni potrebi bolnih bratov, ga vsi bratje imejmo za lažnega brata in odpadnika in tatu in razbojnika, ki ima denarnico, razen če se resnično spokori« (FNPVod 8,7).</w:t>
      </w:r>
    </w:p>
    <w:p>
      <w:pPr>
        <w:pStyle w:val="Normal"/>
        <w:spacing w:lineRule="auto" w:line="360"/>
        <w:rPr>
          <w:sz w:val="26"/>
          <w:szCs w:val="26"/>
        </w:rPr>
      </w:pPr>
      <w:r>
        <w:rPr>
          <w:sz w:val="26"/>
          <w:szCs w:val="26"/>
        </w:rPr>
        <w:t>Zaključimo ta Frančiškov pogled na denar še z mislimi, v katerih pojasnjuje takšen negativni odnos do denarja. V nepotrjenem Vodilu je zapisal: »Tiste, ki hlepijo po denarju in ga cenijo bolj kot kamenje, hoče hudobni duh zaslepiti« (FNPVod 8,4). Zato daje navodilo, kako naj bratje gledajo na denar: »Če bi našli denar, naj se zanj ne menimo bolj kakor za prah, ki ga teptamo z nogami« (FNPVod 8,6). Tako je zapisal v nepotrjenem Vodilu. Ista misel je ponovljena še v odlomkih, ki jih je ohranil Hugo Digne: »O denarju, ki ga najdejo, je govoril svetnik takole: Če bi našli denar, naj se zanj ne menimo bolj kakor za prah, ki ga teptamo z nogami« (FVodD 16) in v odlomkih Tomaža Čelanskega: »Pogumno je zabičal besedo Vodila, iz katere jasno razberemo, da je treba najdeni denar poteptati kakor prah« (FVodC 3). Ne gre toliko za denar sam po sebi, pač pa zato, kaj lahko denar naredi iz človeka.</w:t>
      </w:r>
    </w:p>
    <w:p>
      <w:pPr>
        <w:pStyle w:val="Normal"/>
        <w:spacing w:lineRule="auto" w:line="360"/>
        <w:rPr>
          <w:sz w:val="26"/>
          <w:szCs w:val="26"/>
        </w:rPr>
      </w:pPr>
      <w:r>
        <w:rPr>
          <w:sz w:val="26"/>
          <w:szCs w:val="26"/>
        </w:rPr>
      </w:r>
    </w:p>
    <w:p>
      <w:pPr>
        <w:pStyle w:val="Subtitle"/>
        <w:spacing w:lineRule="auto" w:line="360"/>
        <w:rPr>
          <w:sz w:val="26"/>
          <w:szCs w:val="26"/>
        </w:rPr>
      </w:pPr>
      <w:r>
        <w:rPr>
          <w:sz w:val="26"/>
          <w:szCs w:val="26"/>
        </w:rPr>
        <w:t>Delo</w:t>
      </w:r>
    </w:p>
    <w:p>
      <w:pPr>
        <w:pStyle w:val="Normal"/>
        <w:spacing w:lineRule="auto" w:line="360"/>
        <w:rPr>
          <w:sz w:val="26"/>
          <w:szCs w:val="26"/>
        </w:rPr>
      </w:pPr>
      <w:r>
        <w:rPr>
          <w:sz w:val="26"/>
          <w:szCs w:val="26"/>
        </w:rPr>
        <w:t xml:space="preserve">Frančiškovi redovi se imenujemo tudi beraški redovi, to zaradi pobiranja miloščine. A Frančišek daje prednost pred pobiranjem miloščine delu. Pri tem je zelo odločen. V Oporoki je zapisal o sebi: »Jaz sem delal in hočem delati s svojimi rokami. In odločno zahtevam, naj vsi drugi bratje opravljajo delo, ki naj bo pošteno« (FOp 20). Vsem bratom naroča: »Bratje, ki znajo delati, </w:t>
      </w:r>
      <w:r>
        <w:rPr>
          <w:sz w:val="26"/>
          <w:szCs w:val="26"/>
          <w:u w:val="single"/>
        </w:rPr>
        <w:t>naj delajo in opravljajo tisto obrt</w:t>
      </w:r>
      <w:r>
        <w:rPr>
          <w:sz w:val="26"/>
          <w:szCs w:val="26"/>
        </w:rPr>
        <w:t>, ki jo znajo, če ni v nasprotju z zveličanjem duše in če jo morejo pošteno opravljati« (FNPVod 7,3; prim. FVodD 11– odlomki, ki jih je ohranil Hugo Digne). »Bratje, ki jim je Gospod dal milost, da lahko delajo, naj delajo zvesto in predano« (FPVod 5,1). »Vse službe, ki ne nasprotujejo našemu načinu življenja, morejo bratje opravljati z Božjim blagoslovom« (FNPVod 8,9). Kolikšna naklonjenost delu!</w:t>
      </w:r>
    </w:p>
    <w:p>
      <w:pPr>
        <w:pStyle w:val="Normal"/>
        <w:spacing w:lineRule="auto" w:line="360"/>
        <w:rPr>
          <w:sz w:val="26"/>
          <w:szCs w:val="26"/>
        </w:rPr>
      </w:pPr>
      <w:r>
        <w:rPr>
          <w:sz w:val="26"/>
          <w:szCs w:val="26"/>
        </w:rPr>
        <w:t xml:space="preserve">Spregovori pa tudi o službah, ki niso primerne za brate. »V katerihkoli krajih živijo bratje pri drugih, da jim služijo ali delajo zanje, naj ne bodo </w:t>
      </w:r>
      <w:r>
        <w:rPr>
          <w:sz w:val="26"/>
          <w:szCs w:val="26"/>
          <w:u w:val="single"/>
        </w:rPr>
        <w:t>zakladničarji ali tajniki</w:t>
      </w:r>
      <w:r>
        <w:rPr>
          <w:sz w:val="26"/>
          <w:szCs w:val="26"/>
        </w:rPr>
        <w:t>, pa tudi ne upravniki v hišah tistih, katerim služijo. Tudi naj ne sprejemajo nobenega opravila, ki bi povzročalo pohujšanje ali bi škodovalo njihovi duši. Ostanejo naj marveč manjši od vseh in podrejeni vsem, ki živijo v isti hiši« (FNPVod 7,1-2; prim. FVodD 10 – odlomki, ki jih je ohranil Hugo Digne). Sicer pa je ministrova naloga, da določa bratom delo: »Vsakdo naj ostane v tisti obrti in službi, kjer je bil poklican v skladu z ministrovo uredbo« (FVodD 12 – odlomki, ki jih je ohranil Hugo Digne).</w:t>
      </w:r>
    </w:p>
    <w:p>
      <w:pPr>
        <w:pStyle w:val="Normal"/>
        <w:spacing w:lineRule="auto" w:line="360"/>
        <w:rPr>
          <w:sz w:val="26"/>
          <w:szCs w:val="26"/>
        </w:rPr>
      </w:pPr>
      <w:r>
        <w:rPr>
          <w:sz w:val="26"/>
          <w:szCs w:val="26"/>
        </w:rPr>
        <w:t>Ko gre za opravljanje dela, Frančišek daje naslednje dovoljenje: »Dovoljeno pa naj jim bo imeti orodje in priprave, ki jih potrebujejo za svojo stroko« (FNPVod 7,9). Kako sodobno!</w:t>
      </w:r>
    </w:p>
    <w:p>
      <w:pPr>
        <w:pStyle w:val="Normal"/>
        <w:spacing w:lineRule="auto" w:line="360"/>
        <w:rPr>
          <w:sz w:val="26"/>
          <w:szCs w:val="26"/>
        </w:rPr>
      </w:pPr>
      <w:r>
        <w:rPr>
          <w:sz w:val="26"/>
          <w:szCs w:val="26"/>
        </w:rPr>
        <w:t>Zakaj tolikšna odločnost, naj bratje delajo? »Vsi bratje naj si vneto prizadevajo za zaposlenost s čim dobrim, kajti pisano je: 'Vedno delaj kaj dobrega, da te hudobni duh najde zaposlenega' in spet: 'Brezdelje je sovražnik duše' Zato morajo služabniki vedno vztrajno moliti in kaj dobrega delati« (FNPVod 7,10-12). »Delajo naj tako, da se bodo ogibali lenobe, ki je sovražnica duše, vendar pa da ne bodo ugašali tistega duha svete molitve in pobožnosti, ki mu morajo služiti vse časne stvari« (FPVod 5,2). Hugo Digne je v odlomkih ohranil takole Frančiškovo Naročilo: »Zato je takole določil pred bulo v Vodilu: Božji služabniki morajo vedno vztrajno moliti ali kaj dobrega delati« (FVodD 13). Tukaj Frančišek privzema Benediktovo naročilo: Moli in delaj! V Oporoki zato odločno pravi: »Tisti, ki ne znajo (delati), naj se naučijo, pa ne iz želje, da bi prejemali plačilo za delo, marveč zardi zgleda in da preženejo brezdelje« (FOp 21).</w:t>
      </w:r>
    </w:p>
    <w:p>
      <w:pPr>
        <w:pStyle w:val="Normal"/>
        <w:spacing w:lineRule="auto" w:line="360"/>
        <w:rPr>
          <w:sz w:val="26"/>
          <w:szCs w:val="26"/>
        </w:rPr>
      </w:pPr>
      <w:r>
        <w:rPr>
          <w:sz w:val="26"/>
          <w:szCs w:val="26"/>
        </w:rPr>
        <w:t xml:space="preserve">Kaj pa plačilo? »Kot plačilo za delo naj sprejemajo za telo potrebne reči zase in za svoje brate, razen denarja in novcev; to pa ponižno, kakor se spodobi Božjim služabnikom in privržencem svetega uboštva« (FPVod 5,3-4). »Bratje naj se varujejo, da ne bi zaradi sramotnega </w:t>
      </w:r>
      <w:r>
        <w:rPr>
          <w:sz w:val="26"/>
          <w:szCs w:val="26"/>
          <w:u w:val="single"/>
        </w:rPr>
        <w:t>dobička</w:t>
      </w:r>
      <w:r>
        <w:rPr>
          <w:sz w:val="26"/>
          <w:szCs w:val="26"/>
        </w:rPr>
        <w:t xml:space="preserve"> hodili po svetu« (FNPVod 8,12).</w:t>
      </w:r>
    </w:p>
    <w:p>
      <w:pPr>
        <w:pStyle w:val="Normal"/>
        <w:spacing w:lineRule="auto" w:line="360"/>
        <w:rPr>
          <w:sz w:val="26"/>
          <w:szCs w:val="26"/>
        </w:rPr>
      </w:pPr>
      <w:r>
        <w:rPr>
          <w:sz w:val="26"/>
          <w:szCs w:val="26"/>
        </w:rPr>
      </w:r>
    </w:p>
    <w:p>
      <w:pPr>
        <w:pStyle w:val="Subtitle"/>
        <w:spacing w:lineRule="auto" w:line="360"/>
        <w:rPr>
          <w:sz w:val="26"/>
          <w:szCs w:val="26"/>
        </w:rPr>
      </w:pPr>
      <w:r>
        <w:rPr>
          <w:sz w:val="26"/>
          <w:szCs w:val="26"/>
        </w:rPr>
        <w:t>Miloščina</w:t>
      </w:r>
    </w:p>
    <w:p>
      <w:pPr>
        <w:pStyle w:val="Normal"/>
        <w:spacing w:lineRule="auto" w:line="360"/>
        <w:rPr>
          <w:sz w:val="26"/>
          <w:szCs w:val="26"/>
        </w:rPr>
      </w:pPr>
      <w:r>
        <w:rPr>
          <w:sz w:val="26"/>
          <w:szCs w:val="26"/>
        </w:rPr>
        <w:t>Sredstva za življenje bratov so bili darovi, ki so jih prejemali za svoje delo. Kot je bilo že omenjeno zgoraj, so bili to različni darovi, le denarja ne smejo prejemati. Ob pogledu, kako se je življenje dejansko odvijalo, pa je Frančišek v Oporoki zapisal: »In kadar nam niso dali plačila za delo, smo se zatekli k mizi Gospodovi, proseč miloščine od vrat do vrat« (FOp 22).</w:t>
      </w:r>
    </w:p>
    <w:p>
      <w:pPr>
        <w:pStyle w:val="Normal"/>
        <w:spacing w:lineRule="auto" w:line="360"/>
        <w:rPr>
          <w:sz w:val="26"/>
          <w:szCs w:val="26"/>
        </w:rPr>
      </w:pPr>
      <w:r>
        <w:rPr>
          <w:sz w:val="26"/>
          <w:szCs w:val="26"/>
        </w:rPr>
        <w:t xml:space="preserve">Zbiranje miloščine je bil izraz življenja v uboštvu. To je predvidel Frančišek tudi pri sestavljanju Vodila. V 7. poglavju nepotrjenega Vodila je zapisano: »Kadar bi bilo potrebno, naj gredo in prosijo za miloščino kakor drugi ubogi« (FNPVod 7,8). In še enkrat v 9. poglavju: »Kadar bi bilo potrebno, naj gredo prosit miloščino« (FNPVod 9,3). Ta stavek navaja tudi Hugo Digne v svojih odlomkih (prim. FVodD 18). V potrjenem Vodilu pa pravi o zbiranju miloščine: »Kot tujci in popotniki na tem svetu naj v uboštvu in ponižnosti služijo Gospodu in zaupljivo prosijo za miloščino« (FPVod 6,2). </w:t>
      </w:r>
    </w:p>
    <w:p>
      <w:pPr>
        <w:pStyle w:val="Normal"/>
        <w:spacing w:lineRule="auto" w:line="360"/>
        <w:rPr>
          <w:sz w:val="26"/>
          <w:szCs w:val="26"/>
        </w:rPr>
      </w:pPr>
      <w:r>
        <w:rPr>
          <w:sz w:val="26"/>
          <w:szCs w:val="26"/>
        </w:rPr>
        <w:t>Posebej Frančišek omenja zbiranje miloščine za gobavce. V nepotrjenem Vodilu pravi: »Smejo pa bratje sprejemati miloščino za gobavce, ki so v očitni stiski. Vendar naj se izogibajo denarju« (FNPVod 8,10-11). To je zapisal tudi Hugo Digne v svojih odlomkih: »Dopuščal pa je (Frančišek), da bratje za gobavce v veliki potrebi prosijo miloščino, vendar tako, da se zelo varujejo denarja« (FVodD 17). Zbiranje darov je tako postala oblika dobrodelnosti. Od darovalca preko bratov do ljudi, ki so bili v stiski. To dela današnja Karitas.</w:t>
      </w:r>
    </w:p>
    <w:p>
      <w:pPr>
        <w:pStyle w:val="Normal"/>
        <w:spacing w:lineRule="auto" w:line="360"/>
        <w:rPr>
          <w:sz w:val="26"/>
          <w:szCs w:val="26"/>
        </w:rPr>
      </w:pPr>
      <w:r>
        <w:rPr>
          <w:sz w:val="26"/>
          <w:szCs w:val="26"/>
        </w:rPr>
        <w:t>Navdih za zbiranje miloščine najde Frančišek pri Jezusu Kristusu. »In miloščina je dediščina in pravica, ki gre ubogim in ki nam jo je pridobil naš Gospod Jezusa Kristus« (FNPVod 9,8). Tako v nepotrjenem Vodilu. Odlomki rokopisa iz katedrale v Worcestru vsebujejo podobno razlago: »vedo naj, da je miloščina dediščina in pravica, ki gre ubogim in ki jo je pridobil naš Gospod Jezus Kristus« (FVodW 80); in odlomki, ki jih je ohranil Hugo Digne: »… in da je miloščina dediščina in pravica, ki gre ubogim in ki nam jo je pridobil naš Gospod Jezus Kristus.« (FVodD 19b). Naj še enkrat ponovim, da je za Frančiška zbiranje miloščine dediščina in pravica.</w:t>
      </w:r>
    </w:p>
    <w:p>
      <w:pPr>
        <w:pStyle w:val="Normal"/>
        <w:spacing w:lineRule="auto" w:line="360"/>
        <w:rPr>
          <w:sz w:val="26"/>
          <w:szCs w:val="26"/>
        </w:rPr>
      </w:pPr>
      <w:r>
        <w:rPr>
          <w:sz w:val="26"/>
          <w:szCs w:val="26"/>
        </w:rPr>
        <w:t xml:space="preserve">Zbiranje miloščine ni bilo zgolj pridobivanje sredstev za življenje. Frančišek v tem delu vidi tudi priložnost za dobro delo darovalca. V nepotrjenem Vodilu beremo: »Bratje, ki se trudijo, ko jo nabirajo, bodo sami prejeli veliko plačilo, hkrati pa tiste, kateri jim miloščino dajejo, bogatijo in jim pridobivajo plačilo. Kajti propadlo bo vse, kar bodo ljudje zapustili na svetu, samo za ljubezen in za miloščino, ki so jo dajali, bodo prejeli plačilo od Gospoda« (FNPVod 9,9; prim. (FVodW 81 in FVodD 19b). To misel navajajo tudi odlomki rokopisa iz katedrale v Worcestru in odlomki, ki jih je ohranil Hugo Digne. </w:t>
        <w:br/>
        <w:t>Nabiranje miloščine je bilo tudi zelo neprijetno. Bratje so naleteli tudi na ljudi, ki se niso strinjali s tem, celo izražali nasprotovanje zbiranju miloščine. V nepotrjenem Vodilu je v pogum in tolažbo tem bratom zapisal: »Kadar bi jih ljudje sramotili in bi jim ne hoteli dati miloščine, naj se za to zahvaljujejo Bogu, saj bodo zaradi sramotenja prejeli veliko čast pred sodnim stolom našega Gospoda Jezusa Kristusa. In vedo naj, da sramotenje ne zadene tistih, ki ga trpijo, temveč one, ki ga prizadevajo« (FNPVod 9,6-7).</w:t>
      </w:r>
    </w:p>
    <w:p>
      <w:pPr>
        <w:pStyle w:val="Normal"/>
        <w:spacing w:lineRule="auto" w:line="360"/>
        <w:rPr>
          <w:sz w:val="26"/>
          <w:szCs w:val="26"/>
        </w:rPr>
      </w:pPr>
      <w:r>
        <w:rPr>
          <w:sz w:val="26"/>
          <w:szCs w:val="26"/>
        </w:rPr>
      </w:r>
    </w:p>
    <w:p>
      <w:pPr>
        <w:pStyle w:val="Subtitle"/>
        <w:spacing w:lineRule="auto" w:line="360"/>
        <w:rPr>
          <w:sz w:val="26"/>
          <w:szCs w:val="26"/>
        </w:rPr>
      </w:pPr>
      <w:r>
        <w:rPr>
          <w:sz w:val="26"/>
          <w:szCs w:val="26"/>
        </w:rPr>
        <w:t>Odkrivati potrebe drug drugemu</w:t>
      </w:r>
    </w:p>
    <w:p>
      <w:pPr>
        <w:pStyle w:val="Normal"/>
        <w:spacing w:lineRule="auto" w:line="360"/>
        <w:rPr>
          <w:sz w:val="26"/>
          <w:szCs w:val="26"/>
        </w:rPr>
      </w:pPr>
      <w:r>
        <w:rPr>
          <w:sz w:val="26"/>
          <w:szCs w:val="26"/>
        </w:rPr>
        <w:t>Frančišek kaže na strogost življenja, hkrati pa je tudi velikodušen. V nepotrjenem Vodilu spregovori, kako ravnati, kadar bodo bratje zašli v stisko. Takole pravi: »V času očitne potrebe naj vsi bratje uporabljajo potrebne reči, kakor jim jih Bog podarja v svoji milosti; kajti stiska ne pozna zakona« (FNPVod 9,16). Pred seboj imamo lahko dogodek v Rivotortu, ko so zaradi enega brata vsi prekinili post in skupaj z njim jedli.</w:t>
      </w:r>
    </w:p>
    <w:p>
      <w:pPr>
        <w:pStyle w:val="Normal"/>
        <w:spacing w:lineRule="auto" w:line="360"/>
        <w:rPr>
          <w:sz w:val="26"/>
          <w:szCs w:val="26"/>
        </w:rPr>
      </w:pPr>
      <w:r>
        <w:rPr>
          <w:sz w:val="26"/>
          <w:szCs w:val="26"/>
        </w:rPr>
        <w:t xml:space="preserve">V povezavi z ravnanjem v stiski, naroča bratom tudi tole: »Z vso zaupnostjo naj odkrivajo drug drugemu svoje potrebe, da bi našli in mu postregli s tem, kar je potrebno« (FNPVod 9,10). Za marsikoga je stopiti pred brata in ga prositi, dejanje izničenja samega sebe, neke oblike duhovnega uboštva. In k temu dodaja še tole: »In vsakdo naj s stvarmi, ki mu jih v svoji milosti podarja Bog, ljubi in hrani svojega brata, kakor mati ljubi in hrani svojega sina« (FNPVod 9,11). Kar je prejel eden od bratov, pripada vsem bratom, nihče naj si nič ne zadrži zase. </w:t>
      </w:r>
    </w:p>
    <w:p>
      <w:pPr>
        <w:pStyle w:val="Heading2"/>
        <w:rPr/>
      </w:pPr>
      <w:r>
        <w:rPr/>
        <w:t>Sklep</w:t>
      </w:r>
    </w:p>
    <w:p>
      <w:pPr>
        <w:pStyle w:val="Normal"/>
        <w:spacing w:lineRule="auto" w:line="360" w:before="0" w:after="160"/>
        <w:rPr>
          <w:sz w:val="26"/>
          <w:szCs w:val="26"/>
        </w:rPr>
      </w:pPr>
      <w:r>
        <w:rPr>
          <w:sz w:val="26"/>
          <w:szCs w:val="26"/>
        </w:rPr>
        <w:t>Če se hočemo tudi sami navdihovati pri Frančišku, se ne moremo izogniti uboštvu. Še naprej odkrivajmo, v čem je uboštvo dragoceno. Frančišek ni zastavil meril uboštva naenkrat, pač pa počasi izkristaliziral svoj pogled na uboštvo. Prav tako kot on se moramo zazreti v Gospoda, ki nam bo narekoval, kakšen odnos naj ustvarimo do vseh dobrin, ki nas obkrožajo, ki jih uporabljamo in nam tudi omogočajo življenje. Frančiškovo uboštvo daje odgovore na mnoga današnja vprašanja ekologije in potrošništva. Naj nas Gospod pri tem iskanju življenja v uboštvu po Frančiškovem vzoru navdihuje in blagoslavlja. Br. Primož, kapucin</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l-SI" w:eastAsia="en-US" w:bidi="ar-SA"/>
      <w14:ligatures w14:val="standardContextual"/>
    </w:rPr>
  </w:style>
  <w:style w:type="paragraph" w:styleId="Heading2">
    <w:name w:val="Heading 2"/>
    <w:basedOn w:val="Normal"/>
    <w:next w:val="Normal"/>
    <w:link w:val="Naslov2Znak"/>
    <w:uiPriority w:val="9"/>
    <w:unhideWhenUsed/>
    <w:qFormat/>
    <w:rsid w:val="0018647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slov3Znak"/>
    <w:uiPriority w:val="9"/>
    <w:unhideWhenUsed/>
    <w:qFormat/>
    <w:rsid w:val="006b06f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uiPriority w:val="10"/>
    <w:qFormat/>
    <w:rsid w:val="009e77ac"/>
    <w:rPr>
      <w:rFonts w:ascii="Calibri Light" w:hAnsi="Calibri Light" w:eastAsia="" w:cs="" w:asciiTheme="majorHAnsi" w:cstheme="majorBidi" w:eastAsiaTheme="majorEastAsia" w:hAnsiTheme="majorHAnsi"/>
      <w:spacing w:val="-10"/>
      <w:kern w:val="2"/>
      <w:sz w:val="56"/>
      <w:szCs w:val="56"/>
    </w:rPr>
  </w:style>
  <w:style w:type="character" w:styleId="Naslov2Znak" w:customStyle="1">
    <w:name w:val="Naslov 2 Znak"/>
    <w:basedOn w:val="DefaultParagraphFont"/>
    <w:link w:val="Heading2"/>
    <w:uiPriority w:val="9"/>
    <w:qFormat/>
    <w:rsid w:val="00186473"/>
    <w:rPr>
      <w:rFonts w:ascii="Calibri Light" w:hAnsi="Calibri Light" w:eastAsia="" w:cs="" w:asciiTheme="majorHAnsi" w:cstheme="majorBidi" w:eastAsiaTheme="majorEastAsia" w:hAnsiTheme="majorHAnsi"/>
      <w:color w:val="2F5496" w:themeColor="accent1" w:themeShade="bf"/>
      <w:sz w:val="26"/>
      <w:szCs w:val="26"/>
    </w:rPr>
  </w:style>
  <w:style w:type="character" w:styleId="PodnaslovZnak" w:customStyle="1">
    <w:name w:val="Podnaslov Znak"/>
    <w:basedOn w:val="DefaultParagraphFont"/>
    <w:link w:val="Subtitle"/>
    <w:uiPriority w:val="11"/>
    <w:qFormat/>
    <w:rsid w:val="004f2e4a"/>
    <w:rPr>
      <w:rFonts w:eastAsia="" w:eastAsiaTheme="minorEastAsia"/>
      <w:color w:val="5A5A5A" w:themeColor="text1" w:themeTint="a5"/>
      <w:spacing w:val="15"/>
    </w:rPr>
  </w:style>
  <w:style w:type="character" w:styleId="Naslov3Znak" w:customStyle="1">
    <w:name w:val="Naslov 3 Znak"/>
    <w:basedOn w:val="DefaultParagraphFont"/>
    <w:link w:val="Heading3"/>
    <w:uiPriority w:val="9"/>
    <w:qFormat/>
    <w:rsid w:val="006b06fb"/>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9e77a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4f2e4a"/>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c801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D1859701-7B66-4D09-9C28-9DC673401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ages>15</Pages>
  <Words>5304</Words>
  <Characters>30236</Characters>
  <CharactersWithSpaces>3547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40:00Z</dcterms:created>
  <dc:creator>Jakob Kunsic</dc:creator>
  <dc:description/>
  <dc:language>en-US</dc:language>
  <cp:lastModifiedBy>Primož Kovač</cp:lastModifiedBy>
  <dcterms:modified xsi:type="dcterms:W3CDTF">2023-12-27T16: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