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UHOVNE VAJE ZA MOLIVCE ŽRV, FSR, DUŠE ŽRTV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DRUGE MOLIV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 Romarskem domu na Brezja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»MARIJIN MOLK«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13. do 15. oktobra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ditelj: p. Krizost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IJAVE sprejema p. Krizostom na naslov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rizostom.</w:t>
      </w:r>
      <w:hyperlink r:id="rId2">
        <w:r>
          <w:rPr>
            <w:rStyle w:val="InternetLink"/>
            <w:sz w:val="32"/>
            <w:szCs w:val="32"/>
          </w:rPr>
          <w:t>komar</w:t>
        </w:r>
        <w:r>
          <w:rPr>
            <w:rStyle w:val="InternetLink"/>
            <w:rFonts w:cs="Calibri" w:cstheme="minorHAnsi"/>
            <w:sz w:val="32"/>
            <w:szCs w:val="32"/>
          </w:rPr>
          <w:t>@</w:t>
        </w:r>
        <w:r>
          <w:rPr>
            <w:rStyle w:val="InternetLink"/>
            <w:sz w:val="32"/>
            <w:szCs w:val="32"/>
          </w:rPr>
          <w:t>rkc.si</w:t>
        </w:r>
      </w:hyperlink>
      <w:r>
        <w:rPr>
          <w:sz w:val="32"/>
          <w:szCs w:val="32"/>
        </w:rPr>
        <w:t xml:space="preserve"> ali telefon 041 347 06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zasedenosti m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HOD: 13. 10. do 18h, oziroma ob 19h je večerj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HOD: 15. 10. po kosilu, ki bo ob 12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RKIRANJE je mogoče pri starem in novem romarskem dom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NA 60 € po osebi </w:t>
      </w:r>
      <w:r>
        <w:rPr>
          <w:i/>
          <w:iCs/>
          <w:sz w:val="32"/>
          <w:szCs w:val="32"/>
        </w:rPr>
        <w:t>(rjuhe in brisače so v domu!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bljeni – dobrodoš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r in dobr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ezje, 2. 9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>p. Krizos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l-SI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1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e71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@rkc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42:00Z</dcterms:created>
  <dc:creator>Krizostom Komar</dc:creator>
  <dc:description/>
  <dc:language>en-US</dc:language>
  <cp:lastModifiedBy>Krizostom Komar</cp:lastModifiedBy>
  <dcterms:modified xsi:type="dcterms:W3CDTF">2023-09-05T06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