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/>
          <w:b/>
          <w:b/>
          <w:bCs/>
          <w:sz w:val="26"/>
          <w:szCs w:val="26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797685" cy="1348105"/>
            <wp:effectExtent l="0" t="0" r="0" b="0"/>
            <wp:wrapSquare wrapText="bothSides"/>
            <wp:docPr id="1" name="Slika 1" descr="https://www.sanfrancescopatronoditalia.it/cache/formato-articolo/centenario-francescano-800-anni-san-francesco-202301041313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ttps://www.sanfrancescopatronoditalia.it/cache/formato-articolo/centenario-francescano-800-anni-san-francesco-202301041313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bCs/>
          <w:sz w:val="26"/>
          <w:szCs w:val="26"/>
        </w:rPr>
        <w:t>Duhovne vaje za Frančiškove brate in sestre</w:t>
      </w:r>
    </w:p>
    <w:p>
      <w:pPr>
        <w:pStyle w:val="Normal"/>
        <w:spacing w:lineRule="auto" w:line="360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v letu praznovanja 800 obletnice</w:t>
        <w:br/>
        <w:t>potrditve vodila sv. Frančiška</w:t>
      </w:r>
    </w:p>
    <w:p>
      <w:pPr>
        <w:pStyle w:val="Normal"/>
        <w:spacing w:lineRule="auto" w:line="360"/>
        <w:jc w:val="center"/>
        <w:rPr>
          <w:rFonts w:ascii="Cambria" w:hAnsi="Cambria"/>
          <w:i/>
          <w:i/>
          <w:iCs/>
          <w:sz w:val="26"/>
          <w:szCs w:val="26"/>
        </w:rPr>
      </w:pPr>
      <w:r>
        <w:rPr>
          <w:rFonts w:ascii="Cambria" w:hAnsi="Cambria"/>
          <w:i/>
          <w:iCs/>
          <w:sz w:val="26"/>
          <w:szCs w:val="26"/>
        </w:rPr>
        <w:t>Kančevci 18. – 24. 6. 2023</w:t>
      </w:r>
    </w:p>
    <w:p>
      <w:pPr>
        <w:pStyle w:val="Normal"/>
        <w:spacing w:lineRule="auto" w:line="360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Drage sestre in bratje. V jubilejnem letu 800 letnice potrjenega vodila sv. Frančiška in postavitve živih jaslic v Grecciu, smo se odločili, da bi se na enem terminu duhovnih vaj zbrali skupaj člani vseh Frančiškovih redov.</w:t>
      </w:r>
    </w:p>
    <w:p>
      <w:pPr>
        <w:pStyle w:val="Normal"/>
        <w:spacing w:lineRule="auto" w:line="360" w:before="0" w:after="24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Duhovne vaje bodo potekale v tišini. Možno je izbrati bodisi osebno spremljano obliko duhovnih vaj ali duhovne vaje z dvema dnevnima nagovoroma. Skupno bomo imeli sv. mašo, molitveno bogoslužje, obede in večerno pobožnost.</w:t>
      </w:r>
    </w:p>
    <w:p>
      <w:pPr>
        <w:pStyle w:val="Normal"/>
        <w:spacing w:lineRule="auto" w:line="360" w:before="0" w:after="24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Vodijo Frančiškovi bratje in sestre: br. Matej Nastran, br. Jožko Smukavec, s. Grażyna Mech in s. Polonca Majcenovič.</w:t>
      </w:r>
    </w:p>
    <w:p>
      <w:pPr>
        <w:pStyle w:val="Normal"/>
        <w:spacing w:lineRule="auto" w:line="360" w:before="0" w:after="24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Število udeležencev je omejeno na 23 – toliko je sob s sanitarijami, zato zbiramo prijave v dveh fazah: v prvi (do 30. 4. 2023) imajo posamezni redovi zagotovljeno določeno število mest, od 1. 5. 2023 naprej pa so prijave proste do zapolnitve mest. Kvote po redovih so: OFM (4), OFMConv (4), OFMCap (3), ŠSFKK (4), FBS (2), FMM (2), MFD (2) in OFS (2). Vsakemu redu je na voljo še ena soba, kjer pa so sanitarije skupne, a ločene na ženske in moške.</w:t>
      </w:r>
    </w:p>
    <w:p>
      <w:pPr>
        <w:pStyle w:val="Normal"/>
        <w:spacing w:lineRule="auto" w:line="360" w:before="0" w:after="240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Prijave zbira Dom duhovnosti Kančevci (br. Stane Bešter):</w:t>
        <w:br/>
      </w:r>
      <w:hyperlink r:id="rId3">
        <w:r>
          <w:rPr>
            <w:rStyle w:val="InternetLink"/>
            <w:rFonts w:ascii="Cambria" w:hAnsi="Cambria"/>
            <w:sz w:val="26"/>
            <w:szCs w:val="26"/>
          </w:rPr>
          <w:t>dom.duhovnosti.kancevci@rkc.si</w:t>
        </w:r>
      </w:hyperlink>
      <w:r>
        <w:rPr>
          <w:rFonts w:ascii="Cambria" w:hAnsi="Cambria"/>
          <w:sz w:val="26"/>
          <w:szCs w:val="26"/>
        </w:rPr>
        <w:t>.</w:t>
      </w:r>
    </w:p>
    <w:p>
      <w:pPr>
        <w:pStyle w:val="Normal"/>
        <w:spacing w:lineRule="auto" w:line="360" w:before="0" w:after="240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Ljubljana, 21. 02. 2023</w:t>
      </w:r>
    </w:p>
    <w:p>
      <w:pPr>
        <w:pStyle w:val="Normal"/>
        <w:spacing w:lineRule="auto" w:line="360" w:before="0" w:after="240"/>
        <w:ind w:left="4956" w:firstLine="708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Br. Primož, predsednik FK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17c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17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.duhovnosti.kancevci@rkc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9:00Z</dcterms:created>
  <dc:creator>Matej Nastran</dc:creator>
  <dc:description/>
  <dc:language>en-US</dc:language>
  <cp:lastModifiedBy>Primož Kovač</cp:lastModifiedBy>
  <cp:lastPrinted>2023-01-16T21:59:00Z</cp:lastPrinted>
  <dcterms:modified xsi:type="dcterms:W3CDTF">2023-02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