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imo, da molimo devetdnevnico k Božji služabnici Cvetani Priol, Mariborčanki, ki je lahko dobra priprošnjica za Fanino zdravj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Vsemogočni Bog, Oče luči,</w:t>
        <w:br/>
        <w:t>od tebe prihaja vsak dober dar.</w:t>
        <w:br/>
        <w:t>Hvala ti za Božjo služabnico Cvetano,</w:t>
        <w:br/>
        <w:t>ki je svoje življenje darovala za Cerkev</w:t>
        <w:br/>
        <w:t>in je tudi v bolezni in v trpljenju zvesto</w:t>
        <w:br/>
        <w:t>služila Tvojemu klicu.</w:t>
      </w:r>
      <w:bookmarkStart w:id="0" w:name="_GoBack"/>
      <w:bookmarkEnd w:id="0"/>
      <w:r>
        <w:rPr>
          <w:sz w:val="28"/>
          <w:szCs w:val="28"/>
        </w:rPr>
        <w:br/>
        <w:t>Podeli ji čast oltarja,</w:t>
        <w:br/>
        <w:t>da bomo po njenem zgledu</w:t>
        <w:br/>
        <w:t>sprejemali svoj križ in v upanju na vstajenje</w:t>
        <w:br/>
        <w:t>gradili tvoje kraljestvo.</w:t>
        <w:br/>
        <w:t>Po Kristusu, našem Gospodu. Amen.</w:t>
        <w:br/>
        <w:br/>
        <w:t>Na Cvetanino priprošnjo podeli milost Fanine popolne ozdravitve.</w:t>
        <w:br/>
        <w:br/>
        <w:t>Oče naš … Zdrava, Marija … Slava Očetu …</w:t>
        <w:br/>
        <w:br/>
        <w:t>Božja služabnica Cvetana, prosi za na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33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9:57:00Z</dcterms:created>
  <dc:creator>Jožef Kozel</dc:creator>
  <dc:description/>
  <dc:language>en-US</dc:language>
  <cp:lastModifiedBy>Jožef Kozel</cp:lastModifiedBy>
  <dcterms:modified xsi:type="dcterms:W3CDTF">2023-02-04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