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left"/>
        <w:tblInd w:w="-108" w:type="dxa"/>
        <w:tblLayout w:type="fixed"/>
        <w:tblCellMar>
          <w:top w:w="0" w:type="dxa"/>
          <w:left w:w="108" w:type="dxa"/>
          <w:bottom w:w="0" w:type="dxa"/>
          <w:right w:w="108" w:type="dxa"/>
        </w:tblCellMar>
      </w:tblPr>
      <w:tblGrid>
        <w:gridCol w:w="2106"/>
        <w:gridCol w:w="4948"/>
        <w:gridCol w:w="2215"/>
      </w:tblGrid>
      <w:tr>
        <w:trPr/>
        <w:tc>
          <w:tcPr>
            <w:tcW w:w="2106" w:type="dxa"/>
            <w:tcBorders/>
          </w:tcPr>
          <w:p>
            <w:pPr>
              <w:pStyle w:val="Normal"/>
              <w:snapToGrid w:val="false"/>
              <w:rPr>
                <w:b/>
                <w:b/>
                <w:sz w:val="22"/>
                <w:szCs w:val="22"/>
                <w:lang w:val="en-US" w:eastAsia="en-US"/>
              </w:rPr>
            </w:pPr>
            <w:r>
              <w:rPr>
                <w:b/>
                <w:sz w:val="22"/>
                <w:szCs w:val="22"/>
                <w:lang w:val="en-US" w:eastAsia="en-US"/>
              </w:rP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1181100" cy="118110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30" t="-30" r="-30" b="-30"/>
                          <a:stretch>
                            <a:fillRect/>
                          </a:stretch>
                        </pic:blipFill>
                        <pic:spPr bwMode="auto">
                          <a:xfrm>
                            <a:off x="0" y="0"/>
                            <a:ext cx="1181100" cy="1181100"/>
                          </a:xfrm>
                          <a:prstGeom prst="rect">
                            <a:avLst/>
                          </a:prstGeom>
                        </pic:spPr>
                      </pic:pic>
                    </a:graphicData>
                  </a:graphic>
                </wp:anchor>
              </w:drawing>
            </w:r>
          </w:p>
        </w:tc>
        <w:tc>
          <w:tcPr>
            <w:tcW w:w="4948" w:type="dxa"/>
            <w:tcBorders/>
          </w:tcPr>
          <w:p>
            <w:pPr>
              <w:pStyle w:val="Normal"/>
              <w:jc w:val="center"/>
              <w:rPr>
                <w:b/>
                <w:b/>
              </w:rPr>
            </w:pPr>
            <w:r>
              <w:rPr>
                <w:b/>
              </w:rPr>
              <w:t>Predsedstvo CIOFS</w:t>
            </w:r>
          </w:p>
          <w:p>
            <w:pPr>
              <w:pStyle w:val="Normal"/>
              <w:jc w:val="center"/>
              <w:rPr>
                <w:b/>
                <w:b/>
              </w:rPr>
            </w:pPr>
            <w:r>
              <w:rPr>
                <w:b/>
              </w:rPr>
            </w:r>
          </w:p>
          <w:p>
            <w:pPr>
              <w:pStyle w:val="Normal"/>
              <w:jc w:val="center"/>
              <w:rPr>
                <w:b/>
                <w:b/>
              </w:rPr>
            </w:pPr>
            <w:r>
              <w:rPr>
                <w:b/>
              </w:rPr>
              <w:t>Projekt trajne vzgoje</w:t>
            </w:r>
          </w:p>
          <w:p>
            <w:pPr>
              <w:pStyle w:val="Normal"/>
              <w:jc w:val="center"/>
              <w:rPr>
                <w:b/>
                <w:b/>
              </w:rPr>
            </w:pPr>
            <w:r>
              <w:rPr>
                <w:b/>
              </w:rPr>
            </w:r>
          </w:p>
          <w:p>
            <w:pPr>
              <w:pStyle w:val="Normal"/>
              <w:jc w:val="center"/>
              <w:rPr>
                <w:b/>
                <w:b/>
              </w:rPr>
            </w:pPr>
            <w:r>
              <w:rPr>
                <w:b/>
              </w:rPr>
              <w:t>ZAOBLJUBA V FSR</w:t>
            </w:r>
          </w:p>
          <w:p>
            <w:pPr>
              <w:pStyle w:val="Normal"/>
              <w:jc w:val="center"/>
              <w:rPr>
                <w:b/>
                <w:b/>
              </w:rPr>
            </w:pPr>
            <w:r>
              <w:rPr>
                <w:b/>
              </w:rPr>
            </w:r>
          </w:p>
          <w:p>
            <w:pPr>
              <w:pStyle w:val="Normal"/>
              <w:jc w:val="center"/>
              <w:rPr>
                <w:b/>
                <w:b/>
                <w:sz w:val="22"/>
                <w:szCs w:val="22"/>
              </w:rPr>
            </w:pPr>
            <w:r>
              <w:rPr>
                <w:b/>
              </w:rPr>
              <w:t>Maj 2010</w:t>
            </w:r>
          </w:p>
        </w:tc>
        <w:tc>
          <w:tcPr>
            <w:tcW w:w="2215" w:type="dxa"/>
            <w:tcBorders/>
          </w:tcPr>
          <w:p>
            <w:pPr>
              <w:pStyle w:val="Normal"/>
              <w:snapToGrid w:val="false"/>
              <w:rPr>
                <w:b/>
                <w:b/>
                <w:sz w:val="22"/>
                <w:szCs w:val="22"/>
                <w:lang w:val="en-US" w:eastAsia="en-US"/>
              </w:rPr>
            </w:pPr>
            <w:r>
              <w:rPr>
                <w:b/>
                <w:sz w:val="22"/>
                <w:szCs w:val="22"/>
                <w:lang w:val="en-US" w:eastAsia="en-US"/>
              </w:rPr>
              <w:drawing>
                <wp:anchor behindDoc="1" distT="0" distB="0" distL="114935" distR="114935" simplePos="0" locked="0" layoutInCell="1" allowOverlap="1" relativeHeight="5">
                  <wp:simplePos x="0" y="0"/>
                  <wp:positionH relativeFrom="column">
                    <wp:posOffset>80645</wp:posOffset>
                  </wp:positionH>
                  <wp:positionV relativeFrom="paragraph">
                    <wp:posOffset>-1270</wp:posOffset>
                  </wp:positionV>
                  <wp:extent cx="1264920" cy="1266825"/>
                  <wp:effectExtent l="0" t="0" r="0" b="0"/>
                  <wp:wrapTight wrapText="bothSides">
                    <wp:wrapPolygon edited="0">
                      <wp:start x="-21" y="0"/>
                      <wp:lineTo x="-21" y="21435"/>
                      <wp:lineTo x="-1274" y="21435"/>
                      <wp:lineTo x="-1274" y="0"/>
                      <wp:lineTo x="-21" y="0"/>
                    </wp:wrapPolygon>
                  </wp:wrapTight>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4" t="-13" r="68297" b="-13"/>
                          <a:stretch>
                            <a:fillRect/>
                          </a:stretch>
                        </pic:blipFill>
                        <pic:spPr bwMode="auto">
                          <a:xfrm>
                            <a:off x="0" y="0"/>
                            <a:ext cx="1264920" cy="1266825"/>
                          </a:xfrm>
                          <a:prstGeom prst="rect">
                            <a:avLst/>
                          </a:prstGeom>
                        </pic:spPr>
                      </pic:pic>
                    </a:graphicData>
                  </a:graphic>
                </wp:anchor>
              </w:drawing>
            </w:r>
          </w:p>
        </w:tc>
      </w:tr>
    </w:tbl>
    <w:p>
      <w:pPr>
        <w:pStyle w:val="Normal"/>
        <w:rPr/>
      </w:pPr>
      <w:r>
        <w:rPr/>
      </w:r>
    </w:p>
    <w:p>
      <w:pPr>
        <w:pStyle w:val="Normal"/>
        <w:rPr/>
      </w:pPr>
      <w:r>
        <w:rPr/>
      </w:r>
    </w:p>
    <w:p>
      <w:pPr>
        <w:pStyle w:val="Normal"/>
        <w:rPr>
          <w:u w:val="single"/>
        </w:rPr>
      </w:pPr>
      <w:r>
        <w:rPr>
          <w:b/>
          <w:u w:val="single"/>
        </w:rPr>
        <w:t xml:space="preserve">I./5  - Zaobljuba v FSR </w:t>
      </w:r>
    </w:p>
    <w:p>
      <w:pPr>
        <w:pStyle w:val="Normal"/>
        <w:rPr/>
      </w:pPr>
      <w:r>
        <w:rPr/>
        <w:t xml:space="preserve">Povzetek in komentar predavanja </w:t>
      </w:r>
      <w:r>
        <w:rPr>
          <w:b/>
        </w:rPr>
        <w:t xml:space="preserve">»Zaobljuba v FSR – dar in obveznost« </w:t>
      </w:r>
      <w:r>
        <w:rPr/>
        <w:t>(4 - 6)  patra Felice-ja Cangelosi-ja, OFM Cap. – pripravlja Ewald Kreuzer, FSR</w:t>
      </w:r>
      <w:r>
        <w:rPr>
          <w:u w:val="single"/>
        </w:rPr>
        <w:t xml:space="preserve">   </w:t>
      </w:r>
    </w:p>
    <w:p>
      <w:pPr>
        <w:pStyle w:val="Normal"/>
        <w:rPr/>
      </w:pPr>
      <w:r>
        <w:rPr/>
      </w:r>
    </w:p>
    <w:p>
      <w:pPr>
        <w:pStyle w:val="Normal"/>
        <w:rPr/>
      </w:pPr>
      <w:r>
        <w:rPr/>
        <w:t xml:space="preserve">(4) Mnogoterost poslanstev prisotnih pri zaobljubi – kandidata, predsednika bratstva, duhovnika – kaže, da je zaobljuba skupno dejanje Cerkve in Bratstva. Krščeni (in birmani) kandidati se z dejanjem zaobljube obvežejo živeti po evangeliju. Sodelovanje Cerkve je stvarno vidno po prisotnosti presednika krajevnega bratstva. »Zaobljubo sprejme v imenu Cerkve in FSR predsednik krajevnega bratstva ali njegov pooblaščenec.« (GK 42,3)  »Cerkev po predsedniku, ki predstavlja bratstvo, sprejme izjavo in obljubo tistih, ki so pripravljeni sprejeti življenje po Vodilu FSR.« (Obrednik 9). Duhovnik je pri obredu zaobljube </w:t>
      </w:r>
      <w:r>
        <w:rPr>
          <w:b/>
        </w:rPr>
        <w:t>priča</w:t>
      </w:r>
      <w:r>
        <w:rPr/>
        <w:t>, ki izkaže in izpriča prisotnost in dejavnost Cerkve,</w:t>
      </w:r>
      <w:r>
        <w:rPr>
          <w:b/>
        </w:rPr>
        <w:t xml:space="preserve"> </w:t>
      </w:r>
      <w:r>
        <w:rPr/>
        <w:t>nadalje</w:t>
      </w:r>
      <w:r>
        <w:rPr>
          <w:b/>
        </w:rPr>
        <w:t xml:space="preserve"> porok</w:t>
      </w:r>
      <w:r>
        <w:rPr/>
        <w:t xml:space="preserve">, ki jamči Cerkvi za pripravljenost kandidatov, in </w:t>
      </w:r>
      <w:r>
        <w:rPr>
          <w:b/>
        </w:rPr>
        <w:t>potrjevalec</w:t>
      </w:r>
      <w:r>
        <w:rPr/>
        <w:t>, ki v imenu Cerkve potrdi obljube.</w:t>
      </w:r>
    </w:p>
    <w:p>
      <w:pPr>
        <w:pStyle w:val="Normal"/>
        <w:rPr/>
      </w:pPr>
      <w:r>
        <w:rPr/>
      </w:r>
    </w:p>
    <w:p>
      <w:pPr>
        <w:pStyle w:val="Normal"/>
        <w:rPr>
          <w:i/>
          <w:i/>
        </w:rPr>
      </w:pPr>
      <w:r>
        <w:rPr>
          <w:i/>
        </w:rPr>
        <w:t>V liturgičnih in zakramentalnih dejanjih se pokaže prava narava Cerkve, kot matere, ki  resnično skrbi za usodo svojih otrok. Iz te skrbi izhajajo vprašanja staršem pred krstom otroka, kandidatom za birmo, zakonskemu paru pred poroko ter posvečenim osebam, ki sprejemajo večne zaobljube ali želijo izpričati svojo namero živeti v čistosti. Podobna vprašanja se zato postavlja tudi tistim, ki želijo izreči zaobljubo v FSR.</w:t>
      </w:r>
    </w:p>
    <w:p>
      <w:pPr>
        <w:pStyle w:val="Normal"/>
        <w:rPr>
          <w:i/>
          <w:i/>
        </w:rPr>
      </w:pPr>
      <w:r>
        <w:rPr>
          <w:i/>
        </w:rPr>
      </w:r>
    </w:p>
    <w:p>
      <w:pPr>
        <w:pStyle w:val="Normal"/>
        <w:rPr/>
      </w:pPr>
      <w:r>
        <w:rPr/>
        <w:t xml:space="preserve">(5) V liturgičnem delu obreda zaobljube v FSR kličemo Svetega Duha,  kot ga kličemo med obhajanjem svete evharistije ali drugih zakramentov, med zaobljubo posvečenih oseb, med posvetitvijo duhovnikov, redovnikov in redovnic,...V vsako liturgično slovesnost, tudi slovesnost sprejemanja obljub v FSR, vstopi Sveti Duh in je tam prisoten, dejaven ter spreminja in preoblikuje. </w:t>
      </w:r>
    </w:p>
    <w:p>
      <w:pPr>
        <w:pStyle w:val="Normal"/>
        <w:rPr/>
      </w:pPr>
      <w:r>
        <w:rPr/>
      </w:r>
    </w:p>
    <w:p>
      <w:pPr>
        <w:pStyle w:val="Normal"/>
        <w:rPr>
          <w:i/>
          <w:i/>
        </w:rPr>
      </w:pPr>
      <w:r>
        <w:rPr>
          <w:i/>
        </w:rPr>
        <w:t>Se zavedamo, da obred zaobljube takorekoč prevzema vsebino Binkošti? Se zavedamo, da Sveti Duh posvečuje in preoblikuje (spremeni) tistega, ki obljubi, da bo živel evangelij v FSR?</w:t>
      </w:r>
    </w:p>
    <w:p>
      <w:pPr>
        <w:pStyle w:val="Normal"/>
        <w:rPr>
          <w:i/>
          <w:i/>
        </w:rPr>
      </w:pPr>
      <w:r>
        <w:rPr>
          <w:i/>
        </w:rPr>
      </w:r>
    </w:p>
    <w:p>
      <w:pPr>
        <w:pStyle w:val="Normal"/>
        <w:rPr/>
      </w:pPr>
      <w:r>
        <w:rPr/>
        <w:t xml:space="preserve">(6) Dejstvo, da obhajamo obred  zaobljube med sveto evharistijo, kaže na bistveno darovanjsko – žrtveno  dimenzijo zaobljube evangeljskemu življenju. Med zaobljubo, izrečeno pred Bratstvom in Cerkvijo, se pokaže pravi odnos med svečenikom in resnično žrtvijo. Kandidati med zaobljubo evangeljskega življenja dajo sami sebe povsem na razpolago Bogu in položijo svoje lastno telo (osebo) na Kristusov žrtveni oltar kot sveti dar Bogu. S tem je poudarjena globoka in tesna povezanost zaobljube in svete Evharistije, v kateri je neprestano zakramentalno navzoča bodisi žrtev Kristusa-svečenika darovana Očetu ali žrtev novo zaobljubljenega darovana istemu Očetu. </w:t>
      </w:r>
    </w:p>
    <w:p>
      <w:pPr>
        <w:pStyle w:val="Normal"/>
        <w:rPr/>
      </w:pPr>
      <w:r>
        <w:rPr/>
        <w:t xml:space="preserve">   </w:t>
      </w:r>
    </w:p>
    <w:p>
      <w:pPr>
        <w:pStyle w:val="Normal"/>
        <w:rPr>
          <w:b/>
          <w:b/>
        </w:rPr>
      </w:pPr>
      <w:r>
        <w:rPr>
          <w:b/>
        </w:rPr>
        <w:t>Vprašanja za premišljevanje in pogovor v bratstvu</w:t>
      </w:r>
    </w:p>
    <w:p>
      <w:pPr>
        <w:pStyle w:val="Normal"/>
        <w:numPr>
          <w:ilvl w:val="0"/>
          <w:numId w:val="1"/>
        </w:numPr>
        <w:rPr/>
      </w:pPr>
      <w:r>
        <w:rPr/>
        <w:t>Na kakšen način izkaže predsednik bratstva med obredom zaobljube svoje pravo in resnično liturgično poslanstvo?</w:t>
      </w:r>
    </w:p>
    <w:p>
      <w:pPr>
        <w:pStyle w:val="Normal"/>
        <w:numPr>
          <w:ilvl w:val="0"/>
          <w:numId w:val="1"/>
        </w:numPr>
        <w:rPr/>
      </w:pPr>
      <w:r>
        <w:rPr/>
        <w:t>Kakšna je »vloga« Svetega Duha med obhajanjem zaobljube?</w:t>
      </w:r>
    </w:p>
    <w:p>
      <w:pPr>
        <w:pStyle w:val="Normal"/>
        <w:numPr>
          <w:ilvl w:val="0"/>
          <w:numId w:val="1"/>
        </w:numPr>
        <w:rPr/>
      </w:pPr>
      <w:r>
        <w:rPr/>
        <w:t>Zakaj obstaja globoka povezanost med zaobljubo in Evharistijo?</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5 – Binkoštni plamen: Darovi Svetega Duha in zaobljuba v FSR</w:t>
      </w:r>
    </w:p>
    <w:p>
      <w:pPr>
        <w:pStyle w:val="Normal"/>
        <w:ind w:firstLine="708"/>
        <w:rPr/>
      </w:pPr>
      <w:r>
        <w:rPr/>
        <w:t>p. Amando Trujillo Cano, TOR</w:t>
      </w:r>
    </w:p>
    <w:p>
      <w:pPr>
        <w:pStyle w:val="Normal"/>
        <w:rPr/>
      </w:pPr>
      <w:r>
        <w:rPr/>
      </w:r>
    </w:p>
    <w:p>
      <w:pPr>
        <w:pStyle w:val="Normal"/>
        <w:rPr/>
      </w:pPr>
      <w:r>
        <w:rPr/>
        <w:t xml:space="preserve">V zadnjih desetletjih so mnoga cerkvena občestva s posebno pozornostjo obhajala Binkošti. Delno je to vzpodbudila liturgična prenova po II. vatikanskem koncilu, ki je vpeljal v to slovesnost tudi bedenje. Nekatera gibanja in cerkvena občestva so, navdihnjena po Svetem Duhu, želela globlje izkusiti od Jezusa obljubljenega Tolažnika svojih učencev (Jn 14,16) in so močno sodelovala pri tej prenovi. Na tem mestu moramo spomniti, da je imel Sveti Duh glavno vlogo tudi pri spreobrnitvi in evangeljskem življenju svetega Frančiška, kar je močno in očitno prisotno v frančiškanski tradiciji. </w:t>
      </w:r>
    </w:p>
    <w:p>
      <w:pPr>
        <w:pStyle w:val="Normal"/>
        <w:rPr/>
      </w:pPr>
      <w:r>
        <w:rPr/>
        <w:t>V vsej zgodovini Cerkve je Božji Duh stalno vzpodbujal njeno prenovo na viden in junaški način. Morda bi bilo dobro danes prositi Svetega Duha, da bi vzpodbudil po vsem svetu razkropljene brate in sestre v FSR, naj obnovijo svoje evangeljsko življenje, in jih spomnil, da so se zaobljubili živeti v bratstvu.</w:t>
      </w:r>
    </w:p>
    <w:p>
      <w:pPr>
        <w:pStyle w:val="Normal"/>
        <w:rPr>
          <w:i/>
          <w:i/>
        </w:rPr>
      </w:pPr>
      <w:r>
        <w:rPr>
          <w:i/>
        </w:rPr>
      </w:r>
    </w:p>
    <w:p>
      <w:pPr>
        <w:pStyle w:val="Normal"/>
        <w:rPr/>
      </w:pPr>
      <w:r>
        <w:rPr>
          <w:i/>
        </w:rPr>
        <w:t>»Apostolskim delom«</w:t>
      </w:r>
      <w:r>
        <w:rPr/>
        <w:t xml:space="preserve"> bi lahko rekli </w:t>
      </w:r>
      <w:r>
        <w:rPr>
          <w:i/>
        </w:rPr>
        <w:t>»Knjiga o Svetem Duhu«,</w:t>
      </w:r>
      <w:r>
        <w:rPr/>
        <w:t xml:space="preserve"> ker ga opisujejo, kako kot duša vodi in dejavno ohrabruje porajajočo se Cerkev. V Apostolskih delih (Apd 2,1-11) je Binkoštni dan predstavljen kot čas napolnitve. Po Lukovem evangeliju je Jezus rekel: »Prišel sem, da vržem ogenj na zemljo, in kako želim, da bi se že razplamtel!« (Lk 12,49).  </w:t>
      </w:r>
    </w:p>
    <w:p>
      <w:pPr>
        <w:pStyle w:val="Normal"/>
        <w:rPr/>
      </w:pPr>
      <w:r>
        <w:rPr/>
        <w:t xml:space="preserve">Apostolska dela opisujejo izliv Svetega Duha kot očiten izraz Božjega posega na svet. Pri tem navajajo značilne prvine iz svetopisemske tradicije: šum, veter, ogenj, itd. V tej zgodbi so se plameni Svetega Duha spustili nad učence in jih osvobodili vsakega strahu ter jih opogumili in usposobili, da bodo oznanjali Jezusovo vstajenje. Na ta dan je bilo Cerkvi izročeno vesoljno poslanstvo, da povabi vse narode k veri v Jezusa Kristusa in da se zavzema za edinost človeške družine. </w:t>
      </w:r>
    </w:p>
    <w:p>
      <w:pPr>
        <w:pStyle w:val="Normal"/>
        <w:rPr/>
      </w:pPr>
      <w:r>
        <w:rPr/>
      </w:r>
    </w:p>
    <w:p>
      <w:pPr>
        <w:pStyle w:val="Normal"/>
        <w:rPr/>
      </w:pPr>
      <w:r>
        <w:rPr/>
        <w:t>Učenci so bili nad tem Božjim posegom osupli in začudeni. Če upoštevamo razvoj in razširitev, ki ga je FSR v stoletjih dosegel – prisoten je v 111 državah sveta – smo tudi mi lahko začudeni in osupli, kako Sveti Duh kliče može in žene, da bi živeli karizmo svetega Frančiška v svetu. Čeprav je ta razvoj naletel tudi na omejitve in neuspehe, je presenetljivo videti, kako smo bratje in sestre mnogih kultur, jezikov in ras, poklicani da bi vstopili v to mednarodno bratstvo. Sveti Duh usposablja Cerkev, da je navzoča v vseh deželah, in FSR je njen pomemben del! Vsi člani FSR so deležni iste evangeljske dediščine in poslanstva, da delujejo v različnih okoliščinah in kulturah. V FSR so, kakor znotraj Cerkve, navzoče mnogotere karizme in poslanstva, ki pa pripadajo istemu telesu. Vsak brat in sestra, ki z zaobljubo vstopi v to družino, je poklican, da dejavno sodeluje in prispeva v življenju in poslanstvu Bratstva. Na tem mestu spominjamo, kaj pravijo Konstitucije o vlogi Svetega Duha v življenju Frančiškovih bratov in sester v svetu:</w:t>
      </w:r>
    </w:p>
    <w:p>
      <w:pPr>
        <w:pStyle w:val="Normal"/>
        <w:rPr/>
      </w:pPr>
      <w:r>
        <w:rPr/>
      </w:r>
    </w:p>
    <w:p>
      <w:pPr>
        <w:pStyle w:val="Normal"/>
        <w:rPr>
          <w:i/>
          <w:i/>
        </w:rPr>
      </w:pPr>
      <w:r>
        <w:rPr>
          <w:i/>
        </w:rPr>
        <w:t>»</w:t>
      </w:r>
      <w:r>
        <w:rPr>
          <w:i/>
          <w:color w:val="000000"/>
        </w:rPr>
        <w:t>V zavesti, da je Sveti Duh vir njihovega poklica, navdihovalec bratskega življenja in poslanstva, naj Frančiškovi bratje in sestre v svetu skušajo posnemati Frančiškovo zvestobo njegovim navdihom in naj poslušajo svetnikovo spodbudo, da je treba predvsem hrepeneti po »Gospodovem Duhu in njegovi sveti dejavnosti«.(GK 11)</w:t>
      </w:r>
    </w:p>
    <w:p>
      <w:pPr>
        <w:pStyle w:val="Normal"/>
        <w:rPr>
          <w:i/>
          <w:i/>
        </w:rPr>
      </w:pPr>
      <w:r>
        <w:rPr>
          <w:i/>
        </w:rPr>
      </w:r>
    </w:p>
    <w:p>
      <w:pPr>
        <w:pStyle w:val="Normal"/>
        <w:rPr/>
      </w:pPr>
      <w:r>
        <w:rPr/>
        <w:t>Če bi se vsi bratje in sestre v svetu pustili z večjo vero voditi Svetemu Duhu – in podobno vsa Frančiškova družina ter celotna Cerkev – bi si komaj lahko predstavljali, kako prenovljen bi bil Red in družba, v kateri živimo. Naj klic izrečen v Binkoštnem psalmu: »Pošlji, Gospod, svojega Duha in prenovil boš obličje zemlje!« postane del našega življenja!</w:t>
      </w:r>
    </w:p>
    <w:p>
      <w:pPr>
        <w:pStyle w:val="Normal"/>
        <w:rPr>
          <w:b/>
          <w:b/>
        </w:rPr>
      </w:pPr>
      <w:r>
        <w:rPr>
          <w:b/>
        </w:rPr>
      </w:r>
    </w:p>
    <w:p>
      <w:pPr>
        <w:pStyle w:val="Normal"/>
        <w:rPr>
          <w:b/>
          <w:b/>
        </w:rPr>
      </w:pPr>
      <w:r>
        <w:rPr>
          <w:b/>
        </w:rPr>
        <w:t>Vprašanja za premišljevanje in pogovor v bratstvu</w:t>
      </w:r>
    </w:p>
    <w:p>
      <w:pPr>
        <w:pStyle w:val="Normal"/>
        <w:numPr>
          <w:ilvl w:val="0"/>
          <w:numId w:val="2"/>
        </w:numPr>
        <w:rPr/>
      </w:pPr>
      <w:r>
        <w:rPr/>
        <w:t>Kateri so znaki delovanja Svetega Duha v dejavnosti tvojega bratstva?</w:t>
      </w:r>
    </w:p>
    <w:p>
      <w:pPr>
        <w:pStyle w:val="Normal"/>
        <w:numPr>
          <w:ilvl w:val="0"/>
          <w:numId w:val="2"/>
        </w:numPr>
        <w:rPr/>
      </w:pPr>
      <w:r>
        <w:rPr/>
        <w:t>Katere dele mojega osebnega življenja in kaj v življenju bratstva bi bilo potrebno prenoviti po Svetem Duhu?</w:t>
      </w:r>
    </w:p>
    <w:p>
      <w:pPr>
        <w:pStyle w:val="Normal"/>
        <w:rPr>
          <w:b/>
          <w:b/>
          <w:u w:val="single"/>
        </w:rPr>
      </w:pPr>
      <w:r>
        <w:rPr>
          <w:b/>
          <w:u w:val="single"/>
        </w:rPr>
        <w:t>III./5 - Kompendij družbenega nauka Cerkve</w:t>
      </w:r>
    </w:p>
    <w:p>
      <w:pPr>
        <w:pStyle w:val="Normal"/>
        <w:rPr/>
      </w:pPr>
      <w:r>
        <w:rPr/>
        <w:t>Dostojanstvo človeške osebe, p. Amando Trujillo Cano, TOR</w:t>
      </w:r>
    </w:p>
    <w:p>
      <w:pPr>
        <w:pStyle w:val="Normal"/>
        <w:autoSpaceDE w:val="false"/>
        <w:rPr/>
      </w:pPr>
      <w:r>
        <w:rPr/>
      </w:r>
    </w:p>
    <w:p>
      <w:pPr>
        <w:pStyle w:val="Normal"/>
        <w:autoSpaceDE w:val="false"/>
        <w:rPr/>
      </w:pPr>
      <w:r>
        <w:rPr/>
        <w:t>Pretekli mesec smo v tem delu začeli govoriti o Kompendiju družbenega nauka Cerkve. Ta mesec bi rad začel predstavljati osem glavnih načel tega nauka, kot jih vsebuje Kompendij. Prvi princip, ki ga želimo spoznati in je temelj celotnega družbenega poučevanja, je dostojanstvo človeške osebe. Kompendij predstavi to načelo v neposredni povezavi z zgodovino:</w:t>
      </w:r>
    </w:p>
    <w:p>
      <w:pPr>
        <w:pStyle w:val="Normal"/>
        <w:rPr>
          <w:i/>
          <w:i/>
        </w:rPr>
      </w:pPr>
      <w:r>
        <w:rPr>
          <w:i/>
        </w:rPr>
        <w:t>» Človek, razumljen v vsej svoji zgodovinski stvarnosti, je središče in duša katoliškega družbenega nauka. Pravzaprav se ves družbeni nauk razvija iz načela, ki poudarja nedotakljivo dostojanstvo človeške osebe. S pomočjo različnih izrazov tega spoznanja je Cerkev nameravala predvsem zavarovati človekovo dostojanstvo pred slehernim poskusom nepopolne in popačene razlage njegove podobe; poleg tega je večkrat opozorila tudi na številne kršitve. Zgodovina dokazuje, da iz številnih spletov družbenih odnosov izhajajo nekatere najširše možnosti človekovega povišanja, a da v njih gnezdijo tudi najostudnejše oblike teptanja njegovega dostojanstva (107).</w:t>
      </w:r>
    </w:p>
    <w:p>
      <w:pPr>
        <w:pStyle w:val="Normal"/>
        <w:rPr/>
      </w:pPr>
      <w:r>
        <w:rPr/>
        <w:t>V III. poglavju naslovljenem: Človek in njegove pravice Kompedij obravnava človeško življenje kot najpoglavitnejši in najdragocenejši božji dar. V nadaljevanju vam bomo predstavili nekaj citatov iz prvih treh podnaslovov tega poglavja: I. Družbeni nauk in personalistično načelo, II. Človek – božja podoba, III. Človeška oseba in njene razsežnosti. Temi Človekove pravice iz podnaslova IV. se bomo podrobneje posvetili ob koncu predstavitve vseh osmih načel družbenega nauka.</w:t>
      </w:r>
    </w:p>
    <w:p>
      <w:pPr>
        <w:pStyle w:val="Normal"/>
        <w:rPr>
          <w:i/>
          <w:i/>
        </w:rPr>
      </w:pPr>
      <w:r>
        <w:rPr>
          <w:i/>
        </w:rPr>
        <w:t>»Cerkev vidi v človeku, v vsakem človeku, podobo živega Boga samega.[...] V Kristusu Gospodu Cerkev kaže in namerava, kot prva prehoditi pot človeka, in vabi, da v vsakem bližnjem ali daljnem, znanem ali neznanem, zlasti pa v ubogem in trpečem, priznamo brata, ˝ki je zanj Kristus umrl˝ (105).</w:t>
      </w:r>
    </w:p>
    <w:p>
      <w:pPr>
        <w:pStyle w:val="Normal"/>
        <w:rPr/>
      </w:pPr>
      <w:r>
        <w:rPr>
          <w:i/>
        </w:rPr>
        <w:t xml:space="preserve">»Vse družbeno življenje je izraz njegovega nenadomestljivega protagonista: človeka. [...] </w:t>
      </w:r>
    </w:p>
    <w:p>
      <w:pPr>
        <w:pStyle w:val="Normal"/>
        <w:rPr>
          <w:i/>
          <w:i/>
        </w:rPr>
      </w:pPr>
      <w:r>
        <w:rPr>
          <w:i/>
        </w:rPr>
        <w:t>To pomembno priznanje je izraženo v trditvi, da ˝človek kot človek...nikakor ni predmet in nedejavna sestavina družbenega življenja, marveč je ter mora ostati njegov osebek, temelj in namen. Zato se z njim začenja družbeno življenje, ki ga ne more ne priznati za svoj dejavni in odgovorni subjekt, nanj pa mora biti naravnan tudi vsak vzorec družbenega izražanja.« (106)</w:t>
      </w:r>
    </w:p>
    <w:p>
      <w:pPr>
        <w:pStyle w:val="Normal"/>
        <w:rPr/>
      </w:pPr>
      <w:r>
        <w:rPr>
          <w:i/>
        </w:rPr>
        <w:t>Človek je osebno bitje, ki ga je Bog ustvaril in naravnal nase, bitje, ki lahko živi in se izraža samo v odnosu ter po naravi teži k njemu (109).</w:t>
      </w:r>
    </w:p>
    <w:p>
      <w:pPr>
        <w:pStyle w:val="Normal"/>
        <w:rPr>
          <w:i/>
          <w:i/>
        </w:rPr>
      </w:pPr>
      <w:r>
        <w:rPr>
          <w:i/>
        </w:rPr>
        <w:t>Povezanost med Bogom in človekom se izraža v razsežnosti odnosov in v družbeni razsežnosti človeške narave. Človek namreč ni samotarsko bitje, marveč je ˝do globin svoje narave družbeno bitje in brez odnosov do drugih ne more živeti ne razvijati svojih darov (110). Moški in ženska imata isto dostojanstvo in sta enakovredna, pa ne samo zato, ker sta oba – v svoji različnosti – božja podoba, marveč še globlje, ker je božja podoba tista razgibanost vzajemnosti, ki oživlja »midva« človeškega para (111). Moški in ženska sta v odnosu do drugih predvsem varuha življenja, ki jima je zaupano (112).</w:t>
      </w:r>
    </w:p>
    <w:p>
      <w:pPr>
        <w:pStyle w:val="Normal"/>
        <w:rPr>
          <w:i/>
          <w:i/>
        </w:rPr>
      </w:pPr>
      <w:r>
        <w:rPr>
          <w:i/>
        </w:rPr>
        <w:t>Čudovit pogled na božje stvarjenje človeka je neločlijvo povezan z dramatično podobo izvirnega greha (115). Izvor osebne razrvanosti in družbenih razdorov, ki na različne načine žalijo vradnoto in dostojanstvo človekove osebe, je rana v človekovi notranjosti (116). Skrivnost greha sestavljata dve rani, ki ju grešnik povzroči sebi in bližnjemu. Zato lahko govorimo o osebnem in družbenem grehu (117). Krščanski realizem vidi prepade greha, vendar jih gleda v luči upanja ( ki je večje od vsega zla!) podarjenega z odrešilnim dejanjem Jezusa Kristusa, ki je uničil greh in smrt (121). Družbeni nauk odgovorno obravnava razne razsežnosti skrivnosti o človeku, ki se mu moramo približati ˝v polni resničnosti svojega bivanja, svojega osebnega in hkrati občestvenega ter družbenega bitja˝, s posebno pozornostjo, tako da je mogoče priti do čim popolnejše ocene (126).</w:t>
      </w:r>
    </w:p>
    <w:p>
      <w:pPr>
        <w:pStyle w:val="Normal"/>
        <w:rPr>
          <w:b/>
          <w:b/>
        </w:rPr>
      </w:pPr>
      <w:r>
        <w:rPr>
          <w:b/>
        </w:rPr>
        <w:t>Vprašanja za premišljevanje in pogovor v bratstvu</w:t>
      </w:r>
    </w:p>
    <w:p>
      <w:pPr>
        <w:pStyle w:val="Normal"/>
        <w:numPr>
          <w:ilvl w:val="0"/>
          <w:numId w:val="3"/>
        </w:numPr>
        <w:rPr/>
      </w:pPr>
      <w:r>
        <w:rPr/>
        <w:t xml:space="preserve">Kateri so v okolju, kjer živiš, družbeni grehi, ki ogrožajo dostojanstvo mož in žena? </w:t>
      </w:r>
    </w:p>
    <w:p>
      <w:pPr>
        <w:pStyle w:val="Normal"/>
        <w:numPr>
          <w:ilvl w:val="0"/>
          <w:numId w:val="3"/>
        </w:numPr>
        <w:rPr/>
      </w:pPr>
      <w:r>
        <w:rPr/>
        <w:t>Kako lahko Frančiškovi bratje in sestre v svetu sodelujejo pri naporih Cerkve za »obrambo dostojanstva človeka pred poskusi spremeniti ali popačiti njegovo podobo«</w:t>
      </w:r>
      <w:r>
        <w:rPr>
          <w:lang w:val="fr-FR"/>
        </w:rPr>
        <w:t>?</w:t>
      </w:r>
    </w:p>
    <w:sectPr>
      <w:footerReference w:type="default" r:id="rId4"/>
      <w:type w:val="nextPage"/>
      <w:pgSz w:w="11906" w:h="16838"/>
      <w:pgMar w:left="1260"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V1">
    <w:name w:val="v1"/>
    <w:basedOn w:val="DefaultParagraphFont"/>
    <w:qFormat/>
    <w:rPr>
      <w:b w:val="false"/>
      <w:bCs w:val="false"/>
      <w:i w:val="false"/>
      <w:iCs w:val="false"/>
      <w:caps w:val="false"/>
      <w:smallCaps w:val="false"/>
      <w:color w:val="65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2:53:00Z</dcterms:created>
  <dc:creator>Stanko</dc:creator>
  <dc:description/>
  <cp:keywords/>
  <dc:language>en-US</dc:language>
  <cp:lastModifiedBy>Stanko</cp:lastModifiedBy>
  <dcterms:modified xsi:type="dcterms:W3CDTF">2010-05-06T12:35:00Z</dcterms:modified>
  <cp:revision>47</cp:revision>
  <dc:subject/>
  <dc:title>Predsedstvo CIOFS </dc:title>
</cp:coreProperties>
</file>