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OJEM IN CILJ FS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at Frančišek iz Assisija (Janez - Giovanni Bernardone, 1181/2 - 1226) je v Cerkvi povzročil gibanje v duhu evangelija Jezusa Kristusa, katerega vpliv do danes ni ponehal, ampak zaradi aktualnosti evangelija še narašč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 duhovnimi družinami, ki jih je Sveti Duh vzbudil v Cerkvi, združuje Frančiškova družina vse tiste člane božjega ljudstva, laike, redovnike  in duhovnike, ki čutijo, da so poklicani hoditi za Kristusom po stopinjah  svetega Frančiška Asiškega. Na različne načine in v raznih oblikah, toda v živi medsebojni povezavi, žele uresničiti v življenju in pri poslanstvu Cerkve karizmo skupnega serafskega očeta (Vod I, člen 1).</w:t>
      </w:r>
    </w:p>
    <w:p>
      <w:pPr>
        <w:pStyle w:val="Normal"/>
        <w:rPr>
          <w:rFonts w:ascii="Arial" w:hAnsi="Arial" w:cs="Arial"/>
          <w:sz w:val="24"/>
        </w:rPr>
      </w:pPr>
      <w:r>
        <w:rPr>
          <w:rFonts w:cs="Arial" w:ascii="Arial" w:hAnsi="Arial"/>
          <w:sz w:val="24"/>
        </w:rPr>
        <w:t xml:space="preserve">Znotraj tega evangeljskega gibanja so se najprej oblikovala tri občestva: Red manjših bratov, Red ubogih sester - klaris in Tretji red- skupnost laikov in laikinj, poročenih in neporočenih. Vsa občestva so se do danes pomnožila ne samo številčno, ampak tudi po številu občestev. Med njimi je kot naslednik Tretjega reda Frančiškov svetni 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kviru te družine ima Frančiškov svetni red svoje posebno mesto. Oblikuje se kot organska zveza vseh katoliških bratstev, ki so raztresena po vsem svetu in odprta vsem skupinam vernikov. V njih se bratje in sestre, ki jih spodbuja Duh, da bi v svojem svetnem stanu dosegli polnost ljubezni, z zaobljubo obvežejo živeti po zgledu sv. Frančiška in s pomočjo tega Vodila, ki ga je potrdila Cerkev (Vod I, člen 2; prim. GK I, člen 1,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čiškov svetni red je javno združenje. Deli se v bratstva na raznih ravneh: na krajevni, na pokrajinski, narodni in mednarodni ravni. Vsako bratstvo je v Cerkvi posebna pravna oseba (GK I, člen 1,5). Zaradi pripadnosti isti duhovni družini je Sveti sedež zaupal pastoralno skrb za duhovno asistenco FSR Frančiškovemu prvemu redu (frančiškani, minoriti, kapucini) in Regularnemu tretjemu redu – RTR (GK 1, člen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SEBNOST IN DUH SVETEGA FRANČIŠ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 spoznavanje brata Frančiška je potrebno prebrati kakšen njegov življenjepis z jasnim pregledom kronoloških podatkov njegovega življenja in prvega bratstva. Za oznako osebnosti pa je potrebno navesti naslednje: bil je sin svojega časa in okolja, vendar s pristno človeško in  mladostniško življenjsko izkušnjo presega zgolj časovni ter krajevni okvir in je univerzalen, nadčasovni in nadlokalen. </w:t>
      </w:r>
    </w:p>
    <w:p>
      <w:pPr>
        <w:pStyle w:val="Normal"/>
        <w:rPr/>
      </w:pPr>
      <w:r>
        <w:rPr>
          <w:rFonts w:cs="Arial" w:ascii="Arial" w:hAnsi="Arial"/>
          <w:sz w:val="24"/>
        </w:rPr>
        <w:t>V njegovem življenju sta dobro vidni predvsem dve fazi: življenje pred spreobrnjenjem in življenje, ki se je začelo s spreobrnjenjem. Svoje otroštvo in mladost je preživel kakor njegovi vrstniki v družbenem okolju »Minores«, manjših, ki pa so bili kot meščani že v močnem vzponu, saj so bili zelo bogati. Svojim otrokom in mladostnikom so želeli omogočiti še večjo materialno blaginjo. Tako je Frančišek odraščal v obilju. Bil je trubadur, voditelj fantovske in dekliške druščine. Imel je velike ambicije in se je v njih tudi preizkušal. Najprej kot očetov naslednik v trgovini, nato kot vihravi vitez v vojni proti Perugii in končno kot križar na poti v Palestino. Toda vse to se je po velikem začetku v Frančiškovem srcu vedno sesulo. V sebi je nosil nek globlji človeški čut za sočutje in solidarnost, kar se je v mladosti večkrat pokazalo: v podaritvi denarja ubogemu beraču in prosjačenju v Rimu...  Do prave prelomnice pa je prišlo ob srečanju z Bogom. O tem pričata dogodka srečanja z gobavcem in molitev pred Križanim v cerkvici svetega Damij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ančišek to prelomnico lepo opiše v prvih stavkih svoje oporoke: »Gospod pa me je sam pripeljal mednje (gobavce) in bil sem usmiljen z njimi. In ko sem se oddaljil od njih, se mi je to, kar se mi je zdelo zoprno, spremenilo v sladkost za dušo in telo. Nato sem še malo počakal in zapustil svet« (2 FOp 3). Toda Frančišek ni ostal samoten drugačnež, ampak </w:t>
      </w:r>
    </w:p>
    <w:p>
      <w:pPr>
        <w:pStyle w:val="Normal"/>
        <w:rPr>
          <w:rFonts w:ascii="Arial" w:hAnsi="Arial" w:cs="Arial"/>
          <w:sz w:val="24"/>
        </w:rPr>
      </w:pPr>
      <w:r>
        <w:rPr>
          <w:rFonts w:cs="Arial" w:ascii="Arial" w:hAnsi="Arial"/>
          <w:sz w:val="24"/>
        </w:rPr>
        <w:t xml:space="preserve">se je dal izzvati Gospodovemu izzivu, ki mu je poslal brate: Bernarda Kvintavalskega, Petra Catanija in druge. Pravi: »Ko mi je Gospod dal brate, mi ni nihče pokazal, kaj moram storiti. Toda sam Najvišji mi je razodel, da moram živeti po vzoru svetega evangelija. In jaz sem dal na kratko in preprosto zapisati in gospod papež mi je potrdil. Tisti, ki so prihajali, da bi sprejeli to življenje, so razdali ubogim vse, kar so mogli imeti« (2 FOp 14-16). Tako je Frančišek z brati in sestrami v prvem, drugem in tretjem redu zaživel bratsko življenje po evangeliju v uboštvu, majhnosti in preprostosti. Oznanjal je božjo ljubezen, spravo in odpuščanje. V duhovni avanturi je Frančiška izjemno zaznamovala ljubezen do Kristusa, matere Marije in Cerkve, kateri je ostal brezpogojno zvest. Brezpogojno se je dal voditi Svetemu Duhu, generalnemu ministru reda. Zelo hitro je prepustil vodstvo bratstva pravniku Petru Katanju in je tudi sam želel biti poslušen njegovemu predstojniku, </w:t>
      </w:r>
    </w:p>
    <w:p>
      <w:pPr>
        <w:pStyle w:val="Normal"/>
        <w:rPr>
          <w:rFonts w:ascii="Arial" w:hAnsi="Arial" w:cs="Arial"/>
          <w:sz w:val="24"/>
        </w:rPr>
      </w:pPr>
      <w:r>
        <w:rPr>
          <w:rFonts w:cs="Arial" w:ascii="Arial" w:hAnsi="Arial"/>
          <w:sz w:val="24"/>
        </w:rPr>
        <w:t xml:space="preserve">gvardijanu. Svoje zemeljsko življenje je sklenil zaznamovan s Kristusovimi ranami zaljubljen v Boga, ki mu je prepeval Sončno pesem ter vse stvarstvo vabil, naj z njim časti in slavi božjo ljubezen in dobro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ČIŠKOVE DRUŽINE IN DUHOVN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 duhovnimi družinami, ki jih je Sveti Duh vzbudil v Cerkvi, združuje Frančiškova družina vse tiste člane božjega ljudstva, laike, duhovnike in redovnike, ki čutijo, da so poklicani hoditi za Kristusom po stopinjah  sv. Frančiška Asiškega.  Sv. Frančišek Asiški je po navdihnjenju Svetega Duha ustanovil tri redove: prvi red (minoriti, frančiškani in kapucini), drugi red (Klarise – po sv. Klari Asiški) in tretji red (za kristjane v svetu). Zato se je Frančiškov svetni red (FSR) dolga stoletja imenoval »Tretji red sv. Frančiška«, njegovi člani pa »tretjeredni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hovnost sv. Frančiška je občekrščanska,  evangeljska, vendar je pogojena z določenimi vidiki, ki jih je Frančišek na poseben način sam izkusil, zaživel in poudar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vi korak je bila odločitev za spreobrnjenje in spokornost, ki ju je začel ob srečanju z gobavcem saj sam pravi: »Gospod je tako dal meni, bratu Frančišku, da sem začel delati pokoro« (2Fop 1). Prvo bratstvo so se imenovali asiški spokorniki. Velikega pomena je bila izkušnja srečanja s Kristusom, ki se je učlovečil (Greccio), ki je solidaren s trpečimi (gobavec), ki je za nas trpel do smrti, smeti na Križu (La Verna) in ki je ostal med nami vse dni do konca sveta (evharistija). »Vsak dan (Božji Sin) stopa z Očetovega naročja na oltar v duhovnikove roke« (1 FOpom 18). Jezusa Kristusa odkriva in srečuje v hierarhiji Cerkve: »...prepoznam Božjega Sina v njih (duhovnikih, škofih in papežu)«. </w:t>
      </w:r>
    </w:p>
    <w:p>
      <w:pPr>
        <w:pStyle w:val="Normal"/>
        <w:rPr/>
      </w:pPr>
      <w:r>
        <w:rPr>
          <w:rFonts w:cs="Arial" w:ascii="Arial" w:hAnsi="Arial"/>
          <w:sz w:val="24"/>
        </w:rPr>
        <w:t xml:space="preserve">Kristusovo življenje  v darovanju in oznanjevanje evangelija je Frančišek razumel tudi kot temeljno poslanstvo, ki mu ga Kristus daje: »Vodilo in življenje manjših bratov je spolnjevanje svetega evangelija našega Gospoda Jezusa Kristusa« ( 2 Fvod I,1). Temu sledi hoja za Kristusom, »hoditi po stopinjah našega Gospoda Jezusa Kristusa«. </w:t>
      </w:r>
    </w:p>
    <w:p>
      <w:pPr>
        <w:pStyle w:val="Normal"/>
        <w:rPr>
          <w:rFonts w:ascii="Arial" w:hAnsi="Arial" w:cs="Arial"/>
          <w:sz w:val="24"/>
        </w:rPr>
      </w:pPr>
      <w:r>
        <w:rPr>
          <w:rFonts w:cs="Arial" w:ascii="Arial" w:hAnsi="Arial"/>
          <w:sz w:val="24"/>
        </w:rPr>
        <w:t xml:space="preserve">Frančišek je v hoji za Kristusom doživljal dobroto Boga nebeškega Očeta, ki ga Jezus razodeva. Bog je »Oče, svet in pravičen, je najvišje Dobro, izvir vsakega dobrega, je Bog – Trojica in Sveta Ljubezen.« Za Frančiška še kako velja Jezusova beseda: »Kdor pozna mene, pozna mojega Očeta. In Frančišek se vedno čuti glasnika velikega Kralja (Gospoda). </w:t>
      </w:r>
    </w:p>
    <w:p>
      <w:pPr>
        <w:pStyle w:val="Normal"/>
        <w:rPr/>
      </w:pPr>
      <w:r>
        <w:rPr>
          <w:rFonts w:cs="Arial" w:ascii="Arial" w:hAnsi="Arial"/>
          <w:sz w:val="24"/>
        </w:rPr>
        <w:t xml:space="preserve">Poseben pomen v Frančiškovi duhovnosti ima Sveti Duh kot »Gospodov Duh, in njegova sveta dejavnost«. </w:t>
      </w:r>
    </w:p>
    <w:p>
      <w:pPr>
        <w:pStyle w:val="Normal"/>
        <w:rPr>
          <w:rFonts w:ascii="Arial" w:hAnsi="Arial" w:cs="Arial"/>
          <w:sz w:val="24"/>
        </w:rPr>
      </w:pPr>
      <w:r>
        <w:rPr>
          <w:rFonts w:cs="Arial" w:ascii="Arial" w:hAnsi="Arial"/>
          <w:sz w:val="24"/>
        </w:rPr>
        <w:t xml:space="preserve">Frančišek vabi k molitvi in češčenju Boga »s čistim srcem in jasnim duhom«. Rad se je umikal v samoto k molitvi. Zanj velja, da je znal živeti dinamiko molitve in apostolskega življenja, še več postajal je molitev sama. </w:t>
      </w:r>
    </w:p>
    <w:p>
      <w:pPr>
        <w:pStyle w:val="Normal"/>
        <w:rPr>
          <w:rFonts w:ascii="Arial" w:hAnsi="Arial" w:cs="Arial"/>
          <w:sz w:val="24"/>
        </w:rPr>
      </w:pPr>
      <w:r>
        <w:rPr>
          <w:rFonts w:cs="Arial" w:ascii="Arial" w:hAnsi="Arial"/>
          <w:sz w:val="24"/>
        </w:rPr>
        <w:t xml:space="preserve">Evangeljski nasvet čistosti je razumel kot »osvoboditev srca za pristno ljubezen« do Boga in bližnjega. Uboštvo, ki je tako zaznamovalo svetnika in njegove redove, izvira iz Kristusovega uboštva, saj je »Gospod zaradi nas postal ubog na tem svetu.« (2 Fvod 6,3) in »služiti Gospodu v uboštvu in ponižnosti« pomeni biti majhen: majhnost – minoritas. Evangeljska predanost Bogu in odprtost ljudem narekuje »simplicitas« – preprostost. </w:t>
      </w:r>
    </w:p>
    <w:p>
      <w:pPr>
        <w:pStyle w:val="Normal"/>
        <w:rPr>
          <w:rFonts w:ascii="Arial" w:hAnsi="Arial" w:cs="Arial"/>
          <w:sz w:val="24"/>
        </w:rPr>
      </w:pPr>
      <w:r>
        <w:rPr>
          <w:rFonts w:cs="Arial" w:ascii="Arial" w:hAnsi="Arial"/>
          <w:sz w:val="24"/>
        </w:rPr>
        <w:t xml:space="preserve">Ena od temeljnih duhovnih stvarnosti frančiškovske duhovnosti je evangeljsko bratstvo, »Gospod mi je dal brate« (2 FOp 16). Najpomembnejše značilnosti evangeljskega bratstva pa so: Jezus Kristus je središče bratstva; smo duhovni bratje in sestre med seboj; bratstvo oživlja in poživlja Božja Beseda; bratstvo se hrani z molitvijo; bratstvo temelji na evangeljski ljubezni; v bratstvu gre za medsebojno sprejemanje in za popolno medsebojno enakost, za medsebojno razpoložljivost in skupnost življenja. Frančiškovsko bratstvo živi in obstaja v medsebojni »ljubeči poslušnosti«, v kateri se spoštuje odgovornost: predstojniki. Frančiškovsko bratstvo se odpira vsem ljudem, vsemu stvarstvu. In končno, vsak Frančiškov brat in sestra sta poklicana k evangeljskemu in apostolskemu življenju v duhu izkušnje in zgleda sv. Frančiška Asiške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RANČIŠKOVSKA NAVZOČNOST V CERKVI IN SVE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tem govorijo Generalne konstitucije v drugem poglavju.  Člani FSR uresničujejo skozi zgodovino in danes frančiškovsko navzočnost v Cerkvi in svetu. Po krstu in zaobljubi poklicani sodelujejo pri graditvi Cerkve in oznanjajo v svetu Kristusa z življenjem in besedo. Njihov prednostni apostolat je osebno pričevanje v okolju, v katerem živijo, in služba pri gradnji božjega kraljestva v zemeljskih resničnosti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 bogoslužjem, molitvijo in z deli spokornosti in ljubezni do bližnjega sodelujejo pri službi posvečevanja. To uresničujejo predvsem v lastnih družinah ter v krajevni Cerkvi in družbi. </w:t>
      </w:r>
    </w:p>
    <w:p>
      <w:pPr>
        <w:pStyle w:val="Normal"/>
        <w:rPr>
          <w:rFonts w:ascii="Arial" w:hAnsi="Arial" w:cs="Arial"/>
          <w:sz w:val="24"/>
        </w:rPr>
      </w:pPr>
      <w:r>
        <w:rPr>
          <w:rFonts w:cs="Arial" w:ascii="Arial" w:hAnsi="Arial"/>
          <w:sz w:val="24"/>
        </w:rPr>
        <w:t xml:space="preserve">V svojem okolju se zavzemajo za spoštovanje človekove osebe, za bratstvo med ljudmi in ohranjevanje naravnih vrednot. V svojem okolju delujejo kot kvas ljubezni in jasnih krščanskih načel. V duhu manjših se zavzemajo za reveže in odrinjene na ro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t Frančiškovi bratje in sestre v svetu živijo svojo pripadnost Cerkvi in družbi kot nedeljivo resničnost svoje poklicanosti. Trudijo se za marljivo izpolnjevanje svojih delovnih in poklicnih obveznosti. V duhu služenja pa sprejemajo tudi svoje odgovornosti v družbi in politiki. Navzoči v javnem življenju naj sodelujejo, kolikor jim je mogoče, pri zakonodaji in pravičnih uredba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ančiškovi bratje in sestre v svetu so poklicani biti nosilci miru v svoji družini in družbi. Kot glasniki veselja in upanja so poklicani, da ustvarjajo razmere in okolje, ki ne ogrožajo človeka, ampak mu pomagajo odkriti smisel in božjo volj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ančiškovi bratje in sestre se v ozračju vere in upanja trudijo v starosti sprejemati bolezen in vedno večje težave in se trudijo dati svojemu življenju globlji smisel s postopno odpovedjo in usmeritvijo v obljubljeno deželo. Trudijo se, da na sestro smrt gledajo kot na prehod k Očetu in da bi se vsi mogli nanj pripraviti z vso resnost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LAGA IMENA FS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ančiškov svetni red pomeni naslednje: </w:t>
      </w:r>
    </w:p>
    <w:p>
      <w:pPr>
        <w:pStyle w:val="Normal"/>
        <w:rPr/>
      </w:pPr>
      <w:r>
        <w:rPr>
          <w:rFonts w:cs="Arial" w:ascii="Arial" w:hAnsi="Arial"/>
          <w:sz w:val="24"/>
        </w:rPr>
        <w:t xml:space="preserve">»Frančiškov«, ker si ljudje, ki vstopijo v to skupnost, prizadevajo, da bi živeli evangelij po zgledu sv. Frančiška. Prevzema jih njegov duh in navdušuje njegova radikalnost. </w:t>
      </w:r>
    </w:p>
    <w:p>
      <w:pPr>
        <w:pStyle w:val="Normal"/>
        <w:rPr>
          <w:rFonts w:ascii="Arial" w:hAnsi="Arial" w:cs="Arial"/>
          <w:sz w:val="24"/>
        </w:rPr>
      </w:pPr>
      <w:r>
        <w:rPr>
          <w:rFonts w:cs="Arial" w:ascii="Arial" w:hAnsi="Arial"/>
          <w:sz w:val="24"/>
        </w:rPr>
        <w:t xml:space="preserve">»Svetni«, ker člani živijo v svetu (v svojih družinah, na svojem delovnem mestu, pri svojih poklicnih dolžnostih). Ne vstopajo v samostane ali podobne ustanove (razen »tretjerednih samostanskih redov«). </w:t>
      </w:r>
    </w:p>
    <w:p>
      <w:pPr>
        <w:pStyle w:val="Normal"/>
        <w:rPr>
          <w:rFonts w:ascii="Arial" w:hAnsi="Arial" w:cs="Arial"/>
          <w:sz w:val="24"/>
        </w:rPr>
      </w:pPr>
      <w:r>
        <w:rPr>
          <w:rFonts w:cs="Arial" w:ascii="Arial" w:hAnsi="Arial"/>
          <w:sz w:val="24"/>
        </w:rPr>
        <w:t>»Red«, ker gre za ustanovo, za katero stoji avtoriteta Cerkve. Cerkev potrjuje tak način življenja, mu določa potrebne okvire, obrede, potrjuje Vodilo, Konstitucije, Obrednik in drugo. Obenem Cerkev računa na primerno življenje, pričevanje in molitev FS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KLIC IN POSLANSTVO FS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si kristjani so poklicani k svetosti in imajo pravico, da v soglasju s Cerkvijo hodijo po lastni duhovni poti. </w:t>
      </w:r>
    </w:p>
    <w:p>
      <w:pPr>
        <w:pStyle w:val="Normal"/>
        <w:rPr>
          <w:rFonts w:ascii="Arial" w:hAnsi="Arial" w:cs="Arial"/>
          <w:sz w:val="24"/>
        </w:rPr>
      </w:pPr>
      <w:r>
        <w:rPr>
          <w:rFonts w:cs="Arial" w:ascii="Arial" w:hAnsi="Arial"/>
          <w:sz w:val="24"/>
        </w:rPr>
        <w:t>Poklic in poslanstvo FSR je najprej Vodilo: izpolnjevati evangelij našega Gospoda Jezusa Kristusa po zgledu sv. Frančiška Asiškega, ki ga je Kristus navdihoval  in mu bil v središči življenja z Bogom in ljudmi. Kristus, dar Očetove ljubezni, je pot k Očetu; je resnica, v katero nas uvaja Sveti Duh; je življenje, za katero je prišel, da bi ga dal v izobilju.</w:t>
      </w:r>
    </w:p>
    <w:p>
      <w:pPr>
        <w:pStyle w:val="Normal"/>
        <w:rPr/>
      </w:pPr>
      <w:r>
        <w:rPr>
          <w:rFonts w:cs="Arial" w:ascii="Arial" w:hAnsi="Arial"/>
          <w:sz w:val="24"/>
        </w:rPr>
        <w:t>Frančiškovi bratje in sestre v svetu si prizadevajo:</w:t>
      </w:r>
    </w:p>
    <w:p>
      <w:pPr>
        <w:pStyle w:val="Normal"/>
        <w:numPr>
          <w:ilvl w:val="0"/>
          <w:numId w:val="1"/>
        </w:numPr>
        <w:rPr>
          <w:rFonts w:ascii="Arial" w:hAnsi="Arial" w:cs="Arial"/>
          <w:sz w:val="24"/>
        </w:rPr>
      </w:pPr>
      <w:r>
        <w:rPr>
          <w:rFonts w:cs="Arial" w:ascii="Arial" w:hAnsi="Arial"/>
          <w:sz w:val="24"/>
        </w:rPr>
        <w:t xml:space="preserve">da, pogosto prebirajo evangelij (Vod I, člen 4b); </w:t>
      </w:r>
    </w:p>
    <w:p>
      <w:pPr>
        <w:pStyle w:val="Normal"/>
        <w:numPr>
          <w:ilvl w:val="0"/>
          <w:numId w:val="1"/>
        </w:numPr>
        <w:rPr>
          <w:rFonts w:ascii="Arial" w:hAnsi="Arial" w:cs="Arial"/>
          <w:sz w:val="24"/>
        </w:rPr>
      </w:pPr>
      <w:r>
        <w:rPr>
          <w:rFonts w:cs="Arial" w:ascii="Arial" w:hAnsi="Arial"/>
          <w:sz w:val="24"/>
        </w:rPr>
        <w:t xml:space="preserve">da iščejo živo in dejavno Kristusovo osebo v bratih in sestrah, Svetem pismu, bogoslužnih opravilih in evharistiji (Vod I, člen 5); </w:t>
      </w:r>
    </w:p>
    <w:p>
      <w:pPr>
        <w:pStyle w:val="Normal"/>
        <w:numPr>
          <w:ilvl w:val="0"/>
          <w:numId w:val="1"/>
        </w:numPr>
        <w:rPr>
          <w:rFonts w:ascii="Arial" w:hAnsi="Arial" w:cs="Arial"/>
          <w:sz w:val="24"/>
        </w:rPr>
      </w:pPr>
      <w:r>
        <w:rPr>
          <w:rFonts w:cs="Arial" w:ascii="Arial" w:hAnsi="Arial"/>
          <w:sz w:val="24"/>
        </w:rPr>
        <w:t>da si prizadevajo biti živi udje Cerkve, priče in orodje Kristusovega poslanstva med ljudmi, obnovitelji Cerkve, povezani s papežem, škofi in duhovniki (Vod I, člen 6);</w:t>
      </w:r>
    </w:p>
    <w:p>
      <w:pPr>
        <w:pStyle w:val="Normal"/>
        <w:numPr>
          <w:ilvl w:val="0"/>
          <w:numId w:val="1"/>
        </w:numPr>
        <w:rPr>
          <w:rFonts w:ascii="Arial" w:hAnsi="Arial" w:cs="Arial"/>
          <w:sz w:val="24"/>
        </w:rPr>
      </w:pPr>
      <w:r>
        <w:rPr>
          <w:rFonts w:cs="Arial" w:ascii="Arial" w:hAnsi="Arial"/>
          <w:sz w:val="24"/>
        </w:rPr>
        <w:t xml:space="preserve">da se spreobrnjenjem in spokornim življenjem priličijo svoj način mišljenja in ravnanja Kristusovemu (Vod I, člen 7); </w:t>
      </w:r>
    </w:p>
    <w:p>
      <w:pPr>
        <w:pStyle w:val="Normal"/>
        <w:numPr>
          <w:ilvl w:val="0"/>
          <w:numId w:val="1"/>
        </w:numPr>
        <w:rPr>
          <w:rFonts w:ascii="Arial" w:hAnsi="Arial" w:cs="Arial"/>
          <w:sz w:val="24"/>
        </w:rPr>
      </w:pPr>
      <w:r>
        <w:rPr>
          <w:rFonts w:cs="Arial" w:ascii="Arial" w:hAnsi="Arial"/>
          <w:sz w:val="24"/>
        </w:rPr>
        <w:t>da je duša njihovega življenja in delovanja molitev ((Vod I, člen 8);</w:t>
      </w:r>
    </w:p>
    <w:p>
      <w:pPr>
        <w:pStyle w:val="Normal"/>
        <w:numPr>
          <w:ilvl w:val="0"/>
          <w:numId w:val="1"/>
        </w:numPr>
        <w:rPr>
          <w:rFonts w:ascii="Arial" w:hAnsi="Arial" w:cs="Arial"/>
          <w:sz w:val="24"/>
        </w:rPr>
      </w:pPr>
      <w:r>
        <w:rPr>
          <w:rFonts w:cs="Arial" w:ascii="Arial" w:hAnsi="Arial"/>
          <w:sz w:val="24"/>
        </w:rPr>
        <w:t xml:space="preserve">da Devici in Materi Mariji izpričujejo svojo gorečo ljubezen s posnemanjem njene brezpogojne pokorščine ter v zaupljivi in zbrani molitvi (Vod I, člen 9); </w:t>
      </w:r>
    </w:p>
    <w:p>
      <w:pPr>
        <w:pStyle w:val="Normal"/>
        <w:numPr>
          <w:ilvl w:val="0"/>
          <w:numId w:val="1"/>
        </w:numPr>
        <w:rPr>
          <w:rFonts w:ascii="Arial" w:hAnsi="Arial" w:cs="Arial"/>
          <w:sz w:val="24"/>
        </w:rPr>
      </w:pPr>
      <w:r>
        <w:rPr>
          <w:rFonts w:cs="Arial" w:ascii="Arial" w:hAnsi="Arial"/>
          <w:sz w:val="24"/>
        </w:rPr>
        <w:t xml:space="preserve">da zvesto izpolnjujejo svoje poklicne dolžnosti združeni z Jezusovo odrešilno pokorščino ter posnemajo ubogega in križanega Kristusa (Vod I, člen 10); </w:t>
      </w:r>
    </w:p>
    <w:p>
      <w:pPr>
        <w:pStyle w:val="Normal"/>
        <w:numPr>
          <w:ilvl w:val="0"/>
          <w:numId w:val="1"/>
        </w:numPr>
        <w:rPr>
          <w:rFonts w:ascii="Arial" w:hAnsi="Arial" w:cs="Arial"/>
          <w:sz w:val="24"/>
        </w:rPr>
      </w:pPr>
      <w:r>
        <w:rPr>
          <w:rFonts w:cs="Arial" w:ascii="Arial" w:hAnsi="Arial"/>
          <w:sz w:val="24"/>
        </w:rPr>
        <w:t xml:space="preserve">po Kristusovem in Frančiškovem zgledu naj kot manjši (minores) živijo v uboštvu in ponižnosti (prim. Vod I, člen 11); </w:t>
      </w:r>
    </w:p>
    <w:p>
      <w:pPr>
        <w:pStyle w:val="Normal"/>
        <w:numPr>
          <w:ilvl w:val="0"/>
          <w:numId w:val="1"/>
        </w:numPr>
        <w:rPr>
          <w:rFonts w:ascii="Arial" w:hAnsi="Arial" w:cs="Arial"/>
          <w:sz w:val="24"/>
        </w:rPr>
      </w:pPr>
      <w:r>
        <w:rPr>
          <w:rFonts w:cs="Arial" w:ascii="Arial" w:hAnsi="Arial"/>
          <w:sz w:val="24"/>
        </w:rPr>
        <w:t>da se trudijo za čistost srca, da bi bili svobodni za ljubezen do Boga, bratov in sester (Vod I, člen 12);</w:t>
      </w:r>
    </w:p>
    <w:p>
      <w:pPr>
        <w:pStyle w:val="Normal"/>
        <w:numPr>
          <w:ilvl w:val="0"/>
          <w:numId w:val="1"/>
        </w:numPr>
        <w:rPr>
          <w:rFonts w:ascii="Arial" w:hAnsi="Arial" w:cs="Arial"/>
          <w:sz w:val="24"/>
        </w:rPr>
      </w:pPr>
      <w:r>
        <w:rPr>
          <w:rFonts w:cs="Arial" w:ascii="Arial" w:hAnsi="Arial"/>
          <w:sz w:val="24"/>
        </w:rPr>
        <w:t>da sprejemajo vse ljudi kot Gospodov dar in Kristusovo podobo, kot brate in sestre (prim. Vod I, člen 13);</w:t>
      </w:r>
    </w:p>
    <w:p>
      <w:pPr>
        <w:pStyle w:val="Normal"/>
        <w:numPr>
          <w:ilvl w:val="0"/>
          <w:numId w:val="1"/>
        </w:numPr>
        <w:rPr>
          <w:rFonts w:ascii="Arial" w:hAnsi="Arial" w:cs="Arial"/>
          <w:sz w:val="24"/>
        </w:rPr>
      </w:pPr>
      <w:r>
        <w:rPr>
          <w:rFonts w:cs="Arial" w:ascii="Arial" w:hAnsi="Arial"/>
          <w:sz w:val="24"/>
        </w:rPr>
        <w:t xml:space="preserve">da čutijo bratstvo kot temeljno poklicanost in ga živijo v konkretnem krajevnem bratstvu, povezanem v občestvu s pokrajinskim, narodnim in vesoljnim bratstvom FSR (prim. Vod II. poglavje; GK III. poglavje), ter z vsemi ljudmi dobre volje gradijo bolj bratski in evangeljski svet, da bi se dopolnilo božje kraljestvo (Vod I, člen 14); </w:t>
      </w:r>
    </w:p>
    <w:p>
      <w:pPr>
        <w:pStyle w:val="Normal"/>
        <w:numPr>
          <w:ilvl w:val="0"/>
          <w:numId w:val="1"/>
        </w:numPr>
        <w:rPr>
          <w:rFonts w:ascii="Arial" w:hAnsi="Arial" w:cs="Arial"/>
          <w:sz w:val="24"/>
        </w:rPr>
      </w:pPr>
      <w:r>
        <w:rPr>
          <w:rFonts w:cs="Arial" w:ascii="Arial" w:hAnsi="Arial"/>
          <w:sz w:val="24"/>
        </w:rPr>
        <w:t>da pospešujejo pravičnost v javnem življenju (Vod I, člen 15);</w:t>
      </w:r>
    </w:p>
    <w:p>
      <w:pPr>
        <w:pStyle w:val="Normal"/>
        <w:numPr>
          <w:ilvl w:val="0"/>
          <w:numId w:val="1"/>
        </w:numPr>
        <w:rPr>
          <w:rFonts w:ascii="Arial" w:hAnsi="Arial" w:cs="Arial"/>
          <w:sz w:val="24"/>
        </w:rPr>
      </w:pPr>
      <w:r>
        <w:rPr>
          <w:rFonts w:cs="Arial" w:ascii="Arial" w:hAnsi="Arial"/>
          <w:sz w:val="24"/>
        </w:rPr>
        <w:t xml:space="preserve">delo naj cenijo kot dar in deležništvo pri stvarjenju, odrešenju in služenju človeški skupnosti (Vod I, člen 16); </w:t>
      </w:r>
    </w:p>
    <w:p>
      <w:pPr>
        <w:pStyle w:val="Normal"/>
        <w:numPr>
          <w:ilvl w:val="0"/>
          <w:numId w:val="1"/>
        </w:numPr>
        <w:rPr/>
      </w:pPr>
      <w:r>
        <w:rPr>
          <w:rFonts w:cs="Arial" w:ascii="Arial" w:hAnsi="Arial"/>
          <w:sz w:val="24"/>
        </w:rPr>
        <w:t>da v svojih družinah živijo v frančiškovskem duhu miru, zvestobe in spoštovanja življenja.  Posebno poročeni, ki žive iz milosti zakona, naj v svetu pričajo o Kristusovi ljubezni do njegove Cerkve. S preprosto in iskreno krščansko vzgojo, pozorni na poklic vsakogar, naj skupaj z otroki veselo potujejo na svoji človeški poti (Vod I, člen 17);</w:t>
      </w:r>
    </w:p>
    <w:p>
      <w:pPr>
        <w:pStyle w:val="Normal"/>
        <w:numPr>
          <w:ilvl w:val="0"/>
          <w:numId w:val="1"/>
        </w:numPr>
        <w:rPr>
          <w:rFonts w:ascii="Arial" w:hAnsi="Arial" w:cs="Arial"/>
          <w:sz w:val="24"/>
        </w:rPr>
      </w:pPr>
      <w:r>
        <w:rPr>
          <w:rFonts w:cs="Arial" w:ascii="Arial" w:hAnsi="Arial"/>
          <w:sz w:val="24"/>
        </w:rPr>
        <w:t xml:space="preserve">da gojijo do stvari, živih in neživih, s preraščanjem skušnjave izkoriščanja, odnos vesoljnega bratstva (Vod I, člen 18); </w:t>
      </w:r>
    </w:p>
    <w:p>
      <w:pPr>
        <w:pStyle w:val="Normal"/>
        <w:numPr>
          <w:ilvl w:val="0"/>
          <w:numId w:val="1"/>
        </w:numPr>
        <w:rPr>
          <w:rFonts w:ascii="Arial" w:hAnsi="Arial" w:cs="Arial"/>
          <w:sz w:val="24"/>
        </w:rPr>
      </w:pPr>
      <w:r>
        <w:rPr>
          <w:rFonts w:cs="Arial" w:ascii="Arial" w:hAnsi="Arial"/>
          <w:sz w:val="24"/>
        </w:rPr>
        <w:t>da bodo nosilci miru, oznanjevalci popolnega veselja in v luči Kristusovega vstajenja naj gledajo na smrt kot sestro (prim. Vod I, člen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klic v FSR je poseben poklic, ki oblikuje življenje in apostolsko delovanje svojih članov. Odprt je vernikom vsakega stanu. Pripadati mu morejo: - laiki (moški in ženske), in škofijski kleriki (diakoni, duhovniki in škofje). </w:t>
      </w:r>
    </w:p>
    <w:p>
      <w:pPr>
        <w:pStyle w:val="Normal"/>
        <w:rPr>
          <w:rFonts w:ascii="Arial" w:hAnsi="Arial" w:cs="Arial"/>
          <w:sz w:val="24"/>
        </w:rPr>
      </w:pPr>
      <w:r>
        <w:rPr>
          <w:rFonts w:cs="Arial" w:ascii="Arial" w:hAnsi="Arial"/>
          <w:sz w:val="24"/>
        </w:rPr>
        <w:t xml:space="preserve">Svetni poklic označuje duhovnost in apostolsko življenje članov FSR. Njihov svetni stan se v poklicu in apostolskem življenju izraža glede na okoliščine, in sicer: - laiki, ko gradijo božje kraljestvo z dejavno in resnično navzočnostjo v svetu; - škofijski kleriki, ko služijo božjemu ljudstvu na njim lasten način, v soglasju s škofom in duhovniki. </w:t>
      </w:r>
    </w:p>
    <w:p>
      <w:pPr>
        <w:pStyle w:val="Normal"/>
        <w:rPr/>
      </w:pPr>
      <w:r>
        <w:rPr>
          <w:rFonts w:cs="Arial" w:ascii="Arial" w:hAnsi="Arial"/>
          <w:sz w:val="24"/>
        </w:rPr>
        <w:t xml:space="preserve">Oboji pa se navdihujejo ob evangeljskih izbirah Frančiška Asiškega in si prizadevajo, da bi nadaljevali njegovo poslanstvo z drugimi člani Frančiškove družine (prim GK I, člen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pripravil p. Stane Beš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TVOR7</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19:00Z</dcterms:created>
  <dc:creator>br. Štefan Kožuh</dc:creator>
  <dc:description/>
  <dc:language>en-US</dc:language>
  <cp:lastModifiedBy>Emeršič</cp:lastModifiedBy>
  <cp:lastPrinted>2002-06-13T17:02:00Z</cp:lastPrinted>
  <dcterms:modified xsi:type="dcterms:W3CDTF">2002-09-05T20:44:00Z</dcterms:modified>
  <cp:revision>11</cp:revision>
  <dc:subject/>
  <dc:title>Makri za pretvorbo dokumentov</dc:title>
</cp:coreProperties>
</file>